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44/TCHQ-KTTT</w:t>
            </w:r>
          </w:p>
        </w:tc>
        <w:tc>
          <w:tcPr>
            <w:tcW w:w="6053" w:type="dxa"/>
            <w:tcBorders/>
          </w:tcPr>
          <w:p>
            <w:pPr>
              <w:pStyle w:val="Normal"/>
              <w:jc w:val="right"/>
              <w:rPr>
                <w:i/>
                <w:i/>
                <w:iCs/>
              </w:rPr>
            </w:pPr>
            <w:r>
              <w:rPr>
                <w:i/>
                <w:iCs/>
              </w:rPr>
              <w:t>Hà Nội, ngày 05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6252 TC/TCT NGÀY 5 THÁNG 7 NĂM 2001 VỀ VIỆC PHÂN LOẠI MẶT HÀNG MATIT THEO BIỂU THUẾ NK</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ục Hải quan</w:t>
              <w:br/>
              <w:t>- Công ty TNHH thuỷ hải sản Phước Hoà</w:t>
            </w:r>
          </w:p>
        </w:tc>
      </w:tr>
    </w:tbl>
    <w:p>
      <w:pPr>
        <w:pStyle w:val="Normal"/>
        <w:spacing w:before="0" w:after="120"/>
        <w:rPr/>
      </w:pPr>
      <w:r>
        <w:rPr/>
        <w:t>Bộ Tài chính nhận được Công văn số 1-5/CV ngày 9/5/2001 của Công ty thuỷ hải sản Phước Hoà về việc xin hướng dẫn thuế đúng cho mặt hàng ma tít dùng để gắn kính, nhựa.... về trường hợp này, Bộ Tài chính có ý kiến như sau:</w:t>
      </w:r>
    </w:p>
    <w:p>
      <w:pPr>
        <w:pStyle w:val="Normal"/>
        <w:spacing w:before="0" w:after="120"/>
        <w:rPr/>
      </w:pPr>
      <w:r>
        <w:rPr/>
        <w:t>Theo quy định của Biểu thuế nhập khẩu ưu đãi ban hành kèm theo Quyết định số 1803/1998/QĐ-BTC ngày 11/12/1998 của Bộ trưởng Bộ Tài chính; nguyên tắc phân loại hàng hoá theo Biểu thuế nhập khẩu quy định tại Thông tư số 37/1999/TT-BTC ngày 7/4/1999 của Bộ Tài chính; Tham khảo bản giải thích Hệ thống điều hoà và mô tả hàng hoá xuất nhập khẩu của Hội đồng hợp tác Hải quan thế giới, thì:</w:t>
      </w:r>
    </w:p>
    <w:p>
      <w:pPr>
        <w:pStyle w:val="Normal"/>
        <w:spacing w:before="0" w:after="120"/>
        <w:rPr/>
      </w:pPr>
      <w:r>
        <w:rPr/>
        <w:t>Mặt hàng: ma tít (không phân biệt lĩnh vực ứng dụng để gắn kính hoặc gắn nhựa và không phân biệt đã hay chưa đóng gói để bán lẻ có trọng lượng tịnh trên hoặc dưới 1 kg), thuộc nhóm 3214, mã số 321410.00, có thuế suất thuế nhập khẩu ưu đãi là 5% (năm phần trăm)</w:t>
      </w:r>
    </w:p>
    <w:p>
      <w:pPr>
        <w:pStyle w:val="Normal"/>
        <w:spacing w:before="0" w:after="120"/>
        <w:rPr/>
      </w:pPr>
      <w:r>
        <w:rPr/>
        <w:t>Mặt hàng: Các sản phẩm dùng như keo hoặc chất dính, đã đóng gói để bán lẻ được dùng như keo hoặc chất dính (không bao gồm matít) có trọng lượng tịnh không quá 1 kg, thuộc nhóm 3506, mã số 350610.00, có thuế suất thuế nhập khẩu ưu đãi là 15% (mười lăm phần trăm)</w:t>
      </w:r>
    </w:p>
    <w:p>
      <w:pPr>
        <w:pStyle w:val="Normal"/>
        <w:spacing w:before="0" w:after="120"/>
        <w:rPr/>
      </w:pPr>
      <w:r>
        <w:rPr/>
        <w:t>Bộ Tài chính có ý kiến để Tổng cục Hải quan chỉ đạo cơ quan hải quan địa phương kiểm tra xác định hàng thực nhập khẩu của Công ty TNHH thuỷ hải sản Phước Hoà là ma tít hay sản phẩm được dùng như keo hoặc chất dính có trọng lượng tịnh không quá 1kg để tính và thu thuế theo đúng quy định. Công ty TNHH thuỷ hải sản Phước Hoà liên hệ với cơ quan hải quan để được xử lý cụ thể.</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3044-tchq-kttt-phan-loai-mat-hang-matit-theo-bieu-thue-nk</dc:description>
  <cp:keywords>Công văn; 3044/TCHQ-KTTT; Tổng cục Hải quan; Hoàng Việt Cường; Thuế - Phí - Lệ Phí; Xuất nhập khẩu</cp:keywords>
  <dc:language>en-US</dc:language>
  <cp:lastModifiedBy>Thư viện vanbanphapluat.co</cp:lastModifiedBy>
  <dcterms:modified xsi:type="dcterms:W3CDTF">2017-08-13T13:05:00Z</dcterms:modified>
  <cp:revision>2</cp:revision>
  <dc:subject>Công văn 3044/TCHQ-KTTT phân loại mặt hàng matít theo biểu thuế NK</dc:subject>
  <dc:title>Công văn 3044/TCHQ-KTTT</dc:title>
</cp:coreProperties>
</file>