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809/TCHQ-KTTT</w:t>
            </w:r>
          </w:p>
        </w:tc>
        <w:tc>
          <w:tcPr>
            <w:tcW w:w="6053" w:type="dxa"/>
            <w:tcBorders/>
          </w:tcPr>
          <w:p>
            <w:pPr>
              <w:pStyle w:val="Normal"/>
              <w:jc w:val="right"/>
              <w:rPr>
                <w:i/>
                <w:i/>
                <w:iCs/>
              </w:rPr>
            </w:pPr>
            <w:r>
              <w:rPr>
                <w:i/>
                <w:iCs/>
              </w:rPr>
              <w:t>Hà Nội, ngày 06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809/TCHQ-KTTT NGÀY 6 THÁNG 7 NĂM 2001 VỀ VIỆC GIÁ TÍNH THUẾ VỎ BÌNH GA NHẬP KHẨU</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báo cáo của hải quan địa phương về vướng mắc khi áp dụng giá tính thuế mặt hàng vỏ bình ga quy định bảng giá 177/2001/QĐ-TCHQ ngày 14/3/2001 của Tổng cục Hải quan. Để việc thực hiện được thống nhất, Tổng cục Hải quan hướng dẫn cụ thể như sau:</w:t>
      </w:r>
    </w:p>
    <w:p>
      <w:pPr>
        <w:pStyle w:val="Normal"/>
        <w:spacing w:before="0" w:after="120"/>
        <w:rPr/>
      </w:pPr>
      <w:r>
        <w:rPr/>
        <w:t>Mặt hàng vỏ bình ga quy định tại bảng giá 177/2001/QĐ-TCHQ ngày 14/3/2001 của Tổng cục Hải quan là loại vỏ bình dùng để chứa ga đốt (LPG) được sử dụng nhiều lần.</w:t>
      </w:r>
    </w:p>
    <w:p>
      <w:pPr>
        <w:pStyle w:val="Normal"/>
        <w:spacing w:before="0" w:after="120"/>
        <w:rPr/>
      </w:pPr>
      <w:r>
        <w:rPr/>
        <w:t>Yêu cầu Cục Hải quan các tỉnh thành phố căn cứ kết quả kiểm tra hàng thực nhập, nếu không phải là loại bình ga trên thì căn cứ quy định hiện hành để xác định giá tính thuế đúng quy định.</w:t>
      </w:r>
    </w:p>
    <w:p>
      <w:pPr>
        <w:pStyle w:val="Normal"/>
        <w:spacing w:before="0" w:after="120"/>
        <w:rPr/>
      </w:pPr>
      <w:r>
        <w:rPr/>
        <w:t>Tổng cục Hải quan thông báo để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809-tchq-kttt-gia-tinh-thue-vo-binh-ga-nhap-khau</dc:description>
  <cp:keywords>Công văn; 2809/TCHQ-KTTT; Tổng cục Hải quan; Hoả Ngọc Tâm; Xuất nhập khẩu</cp:keywords>
  <dc:language>en-US</dc:language>
  <cp:lastModifiedBy>Thư viện vanbanphapluat.co</cp:lastModifiedBy>
  <dcterms:modified xsi:type="dcterms:W3CDTF">2017-08-13T13:05:00Z</dcterms:modified>
  <cp:revision>2</cp:revision>
  <dc:subject>Công văn 2809/TCHQ-KTTT giá tính thuế vỏ bình ga nhập khẩu</dc:subject>
  <dc:title>Công văn 2809/TCHQ-KTTT</dc:title>
</cp:coreProperties>
</file>