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6442/TC/TCT</w:t>
              <w:br/>
            </w:r>
            <w:r>
              <w:rPr>
                <w:i/>
                <w:iCs/>
                <w:sz w:val="16"/>
              </w:rPr>
              <w:t>Về việc thuế đối với hàng nhập khẩu phục vụ sửa chữa tàu biển nước ngoài trong thời gian neo đậu tại cảng biển việt nam</w:t>
            </w:r>
          </w:p>
        </w:tc>
        <w:tc>
          <w:tcPr>
            <w:tcW w:w="6597" w:type="dxa"/>
            <w:tcBorders/>
          </w:tcPr>
          <w:p>
            <w:pPr>
              <w:pStyle w:val="Normal"/>
              <w:jc w:val="right"/>
              <w:rPr>
                <w:i/>
                <w:i/>
                <w:iCs/>
              </w:rPr>
            </w:pPr>
            <w:r>
              <w:rPr>
                <w:i/>
                <w:iCs/>
              </w:rPr>
              <w:t>Hà Nội, ngày 10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ÀI CHÍNH SỐ 6442/TC/TCT NGÀY 10 THÁNG 07 NĂM 2001 VỀ VIỆC THUẾ ĐỐI VỚI HÀNG NHẬP KHẨU PHỤC VỤ SỬA CHỮA TÀU BIỂN NƯỚC NGOÀI TRONG THỜI GIAN NEO ĐẬU TẠI CẢNG BIỂN VIỆT NAM</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rPr>
                <w:b/>
                <w:b/>
                <w:bCs/>
              </w:rPr>
            </w:pPr>
            <w:r>
              <w:rPr>
                <w:b/>
                <w:bCs/>
              </w:rPr>
              <w:t xml:space="preserve">Kính gửi: </w:t>
            </w:r>
          </w:p>
        </w:tc>
        <w:tc>
          <w:tcPr>
            <w:tcW w:w="4868" w:type="dxa"/>
            <w:tcBorders/>
          </w:tcPr>
          <w:p>
            <w:pPr>
              <w:pStyle w:val="Normal"/>
              <w:rPr/>
            </w:pPr>
            <w:r>
              <w:rPr/>
              <w:t xml:space="preserve">- Tổng cục Hải quan </w:t>
              <w:br/>
              <w:t xml:space="preserve">- Bộ Thương mại </w:t>
            </w:r>
          </w:p>
        </w:tc>
      </w:tr>
    </w:tbl>
    <w:p>
      <w:pPr>
        <w:pStyle w:val="Normal"/>
        <w:spacing w:before="0" w:after="120"/>
        <w:rPr/>
      </w:pPr>
      <w:r>
        <w:rPr/>
        <w:t xml:space="preserve">Bộ Tài chính nhận được Công văn ngày 04/05/2001 của đại lý Hàng hải Nha Trang về việc thuế đối với trang thiết bị kỹ thuật dự phòng, bảo hộ lao động, thiết bị, công cụ thuộc trang bị của tàu như tivi, video, thực phẩm... nhập khẩu phục vụ sửa chữa tàu biển nước ngoài trong thời gian neo đậu tại Việt Nam. Về vấn đề này, Bộ Tài chính có ý kiến như sau: </w:t>
      </w:r>
    </w:p>
    <w:p>
      <w:pPr>
        <w:pStyle w:val="Normal"/>
        <w:spacing w:before="0" w:after="120"/>
        <w:rPr/>
      </w:pPr>
      <w:r>
        <w:rPr/>
        <w:t>Theo quy định tại Nghị định số 54/CP ngày 28/08/1993; số 94/1998/NĐ-CP ngày 17/11/1998 của Chính phủ quy định chi tiết thi hành Luật thuế xuất khẩu, thuế nhập khẩu và các Luật sửa đổi, bổ sung một số điều của Luật thuế xuất khẩu, thuế nhập khẩu; Thông tư số 172/1998/TT/BTC ngày 22/12/1998 của Bộ Tài chính, thì:</w:t>
      </w:r>
    </w:p>
    <w:p>
      <w:pPr>
        <w:pStyle w:val="Normal"/>
        <w:spacing w:before="0" w:after="120"/>
        <w:rPr/>
      </w:pPr>
      <w:r>
        <w:rPr/>
        <w:t>- Đối với hàng nhập khẩu là thiết bị, phụ tùng, trang thiết bị, công cụ của tàu biển nước ngoài để sửa chữa trong thời gian neo đậu tại cảng biển Việt Nam, sau đó tái xuất khẩu theo tàu thì thực hiện chế độ thuế nhập khẩu theo hướng dẫn tại Công văn số 2351 TC/TCT ngày 09/06/2000 của Bộ Tài chính.</w:t>
      </w:r>
    </w:p>
    <w:p>
      <w:pPr>
        <w:pStyle w:val="Normal"/>
        <w:spacing w:before="0" w:after="120"/>
        <w:rPr/>
      </w:pPr>
      <w:r>
        <w:rPr/>
        <w:t>- Đối với hàng nhập khẩu nhưng không tái xuất khẩu theo tàu, tiêu dùng tại Việt Nam thì phải nộp số thuế nhập khẩu và các loại thuế khác theo quy định của các Luật thuế hiện hành.</w:t>
      </w:r>
    </w:p>
    <w:p>
      <w:pPr>
        <w:pStyle w:val="Normal"/>
        <w:spacing w:before="0" w:after="120"/>
        <w:rPr/>
      </w:pPr>
      <w:r>
        <w:rPr/>
        <w:t xml:space="preserve">Bộ Tài chính đề nghị Tổng cục Hải quan phối hợp chỉ đạo Cục Hải quan các tỉnh, thành phố và các doanh nghiệp thực hiện.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Bộ Tài chính; vanbanphapluat.co</dc:creator>
  <dc:description>Xem chi tiết và tải về văn bản tại đây: http://vanbanphapluat.co/cong-van-6442-tc-tct-thue-hang-nhap-khau-phuc-vu-sua-chua-tau-bien-nuoc-ngoai-trong-thoi-gian-neo-dau-tai-cang-bien-viet-nam</dc:description>
  <cp:keywords>Công văn; 6442/TC/TCT; Bộ Tài chính; Phạm Văn Trọng; Thuế - Phí - Lệ Phí; Xuất nhập khẩu</cp:keywords>
  <dc:language>en-US</dc:language>
  <cp:lastModifiedBy>Thư viện vanbanphapluat.co</cp:lastModifiedBy>
  <dcterms:modified xsi:type="dcterms:W3CDTF">2017-08-13T13:06:00Z</dcterms:modified>
  <cp:revision>2</cp:revision>
  <dc:subject>Công văn 6442/TC/TCT thuế hàng nhập khẩu phục vụ sửa chữa tàu biển nước ngoài trong thời gian neo đậu tại Cảng biển Việt Nam</dc:subject>
  <dc:title>Công văn 6442/TC/TCT</dc:title>
</cp:coreProperties>
</file>