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553 TCT/CS </w:t>
              <w:br/>
            </w:r>
            <w:r>
              <w:rPr>
                <w:i/>
                <w:iCs/>
                <w:sz w:val="16"/>
              </w:rPr>
              <w:t>V/v: thu thuế đối với dịch vụ bảo lãnh xe trả góp</w:t>
            </w:r>
          </w:p>
        </w:tc>
        <w:tc>
          <w:tcPr>
            <w:tcW w:w="5724" w:type="dxa"/>
            <w:tcBorders/>
          </w:tcPr>
          <w:p>
            <w:pPr>
              <w:pStyle w:val="Normal"/>
              <w:jc w:val="right"/>
              <w:rPr>
                <w:i/>
                <w:i/>
                <w:iCs/>
              </w:rPr>
            </w:pPr>
            <w:r>
              <w:rPr>
                <w:i/>
                <w:iCs/>
              </w:rPr>
              <w:t>Hà Nội, ngày 10 tháng 7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Kiên Giang</w:t>
      </w:r>
    </w:p>
    <w:p>
      <w:pPr>
        <w:pStyle w:val="Normal"/>
        <w:spacing w:before="0" w:after="120"/>
        <w:rPr/>
      </w:pPr>
      <w:r>
        <w:rPr/>
        <w:t>Trả lời công văn số 138/CT/NQD ngày 30/5/2001 của Cục thuế tỉnh Kiên Giang về việc thu thuế đối với dịch vụ bảo lãnh xe trả góp, Tổng cục Thuế có ý kiến như sau:</w:t>
      </w:r>
    </w:p>
    <w:p>
      <w:pPr>
        <w:pStyle w:val="Normal"/>
        <w:spacing w:before="0" w:after="120"/>
        <w:rPr/>
      </w:pPr>
      <w:r>
        <w:rPr/>
        <w:t xml:space="preserve">Căn cứ </w:t>
      </w:r>
      <w:bookmarkStart w:id="0" w:name="dc_1"/>
      <w:r>
        <w:rPr/>
        <w:t>điểm 7 Mục II Phần A Thông tư số 122/2000/TT-BTC</w:t>
      </w:r>
      <w:bookmarkEnd w:id="0"/>
      <w:r>
        <w:rPr/>
        <w:t xml:space="preserve"> ngày 29/12/2000 của Bộ Tài chính thì đối với dịch vụ bảo lãnh, nếu bên bảo lãnh thực hiện nghĩa vụ thanh toán tiền vay thay cho khách hàng, khi khách hàng không thực hiện đúng các nghĩa vụ đã cam kết, khách hàng phải nhận nợ và hoàn trả số tiền đã trả thay thì doanh thu về dịch vụ bảo lãnh thuộc đối tượng chịu thuế giá trị gia tăng.</w:t>
      </w:r>
    </w:p>
    <w:p>
      <w:pPr>
        <w:pStyle w:val="Normal"/>
        <w:spacing w:before="0" w:after="120"/>
        <w:rPr/>
      </w:pPr>
      <w:r>
        <w:rPr/>
        <w:t>Như vậy, các doanh nghiệp kinh doanh xe gắn máy bán xe theo hình thức trả góp, ngoài việc thu tiền theo hóa đơn bán xe, còn thực hiện dịch vụ bảo lãnh cho khách hàng (thu thêm một khoản tiền bảo lãnh nhằm bảo lãnh cho khách hàng vay tiền của các tổ chức tín dụng để thanh toán tiền hàng cho doanh nghiệp) thì phải lập hóa đơn và kê khai nộp thuế GTGT đối với số tiền bảo lãnh đó. Đồng thời Doanh nghiệp mở sổ sách kế toán để theo dõi, hạch toán các khoản thu dịch vụ bảo lãnh và các khoản chi phí có liên quan phù hợp với hợp đồng bảo lãnh như chi phí đi đòi nợ, bồi thường trong trường hợp khách hàng không có khả năng thanh toán... để xác định kết quả kinh doanh và thu nhập chịu thuế thu nhập doanh nghiệp.</w:t>
      </w:r>
    </w:p>
    <w:p>
      <w:pPr>
        <w:pStyle w:val="Normal"/>
        <w:spacing w:before="0" w:after="120"/>
        <w:rPr/>
      </w:pPr>
      <w:r>
        <w:rPr/>
        <w:t>Trường hợp cá nhân thực hiện dịch vụ bảo lãnh phải kê khai nộp thuế GTGT và mở sổ sách theo dõi, hạch toán như hướng dẫn ở trên.</w:t>
      </w:r>
    </w:p>
    <w:p>
      <w:pPr>
        <w:pStyle w:val="Normal"/>
        <w:spacing w:before="0" w:after="120"/>
        <w:rPr/>
      </w:pPr>
      <w:r>
        <w:rPr/>
        <w:t>Tổng cục Thuế thông báo để Cục thuế biết và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553tct-cs-thu-thue-doi-voi-dich-vu-bao-lanh-xe-tra-gop</dc:description>
  <cp:keywords>Công văn; 2553TCT/CS; Tổng cục Thuế; Phạm Văn Huyến; Thương mại; Thuế - Phí - Lệ Phí</cp:keywords>
  <dc:language>en-US</dc:language>
  <cp:lastModifiedBy>Thư viện vanbanphapluat.co</cp:lastModifiedBy>
  <dcterms:modified xsi:type="dcterms:W3CDTF">2017-08-13T13:06:00Z</dcterms:modified>
  <cp:revision>2</cp:revision>
  <dc:subject>Công văn 2553TCT/CS thu thuế đối với dịch vụ bảo lãnh xe trả góp</dc:subject>
  <dc:title>Công văn 2553TCT/CS</dc:title>
</cp:coreProperties>
</file>