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2577/TCT-CS</w:t>
            </w:r>
          </w:p>
        </w:tc>
        <w:tc>
          <w:tcPr>
            <w:tcW w:w="6491" w:type="dxa"/>
            <w:tcBorders/>
          </w:tcPr>
          <w:p>
            <w:pPr>
              <w:pStyle w:val="Normal"/>
              <w:jc w:val="right"/>
              <w:rPr>
                <w:i/>
                <w:i/>
                <w:iCs/>
              </w:rPr>
            </w:pPr>
            <w:r>
              <w:rPr>
                <w:i/>
                <w:iCs/>
              </w:rPr>
              <w:t>Hà Nội, ngày 10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RƯỞNG TỔNG CỤC THUẾ SỐ 2577 TCT/CS NGÀY 10 THÁNG 7 NĂM 2001 VỀ VIỆC SỬ DỤNG HÓA ĐƠN, CHỨNG TỪ TRƯỜNG HỢP BÁN HÀNG QUA CHI NHÁNH</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038/CV-CT/NQD ngày 15/6/2001 của Cục Thuế tỉnh Bình Định về việc sử dụng hoá đơn đối với trường hợp điều chuyển hàng hoá từ Công ty (trụ sở chính) đến chi nhánh phụ thuộc, Tổng cục Thuế có ý kiến như sau:</w:t>
      </w:r>
    </w:p>
    <w:p>
      <w:pPr>
        <w:pStyle w:val="Normal"/>
        <w:spacing w:before="0" w:after="120"/>
        <w:rPr/>
      </w:pPr>
      <w:r>
        <w:rPr/>
        <w:t xml:space="preserve">Theo quy định tại </w:t>
      </w:r>
      <w:bookmarkStart w:id="0" w:name="dc_1"/>
      <w:r>
        <w:rPr/>
        <w:t>điểm 5.7 Mục IV Phần B Thông tư số 122/2000/TT-BTC</w:t>
      </w:r>
      <w:bookmarkEnd w:id="0"/>
      <w:r>
        <w:rPr/>
        <w:t xml:space="preserve"> ngày 29/12/2000 của Bộ Tài chính: trường hợp các cơ sở sản xuất, kinh doanh xuất chuyển hàng hoá từ Công ty (trụ sở chính) đến các chi nhánh, cửa hàng hạch toán phụ thuộc đóng ở địa phương khác (kể cả trường hợp không làm đại lý bán hàng) đã đăng ký với cơ quan thuế sử dụng loại chứng từ: Phiếu xuất kho kiêm vận chuyển nội bộ kèm theo lệnh điều động nội bộ thì thực hiện như sau:</w:t>
      </w:r>
    </w:p>
    <w:p>
      <w:pPr>
        <w:pStyle w:val="Normal"/>
        <w:spacing w:before="0" w:after="120"/>
        <w:rPr/>
      </w:pPr>
      <w:r>
        <w:rPr/>
        <w:t>- Khi xuất hàng hoá từ Công ty đến Chi nhánh phụ thuộc để bán thì Công ty lập Phiếu xuất kho kiêm vận chuyển nội bộ kèm theo lệnh điều động nội bộ.</w:t>
      </w:r>
    </w:p>
    <w:p>
      <w:pPr>
        <w:pStyle w:val="Normal"/>
        <w:spacing w:before="0" w:after="120"/>
        <w:rPr/>
      </w:pPr>
      <w:r>
        <w:rPr/>
        <w:t>- Khi Chi nhánh bán hàng hoá phải lập hoá đơn GTGT hàng hoá bán ra và kê khai nộp thuế theo quy định, đồng thời lập Bảng kê hàng hoá bán ra (theo mẫu số 02/GTGT) gửi về Công ty.</w:t>
      </w:r>
    </w:p>
    <w:p>
      <w:pPr>
        <w:pStyle w:val="Normal"/>
        <w:spacing w:before="0" w:after="120"/>
        <w:rPr/>
      </w:pPr>
      <w:r>
        <w:rPr/>
        <w:t>- Căn cứ Bảng kê hàng hoá bán ra của Chi nhánh, Công ty lập hoá đơn GTGT cho hàng hoá thực tế tiêu thụ tại Chi nhánh.</w:t>
      </w:r>
    </w:p>
    <w:p>
      <w:pPr>
        <w:pStyle w:val="Normal"/>
        <w:spacing w:before="0" w:after="120"/>
        <w:rPr/>
      </w:pPr>
      <w:r>
        <w:rPr/>
        <w:t>- Chi nhánh căn cứ vào hoá đơn của Công ty để kê khai khấu trừ thuế GTGT đầu vào đối với hàng hoá bán ra tại Chi nhánh.</w:t>
      </w:r>
    </w:p>
    <w:p>
      <w:pPr>
        <w:pStyle w:val="Normal"/>
        <w:spacing w:before="0" w:after="120"/>
        <w:rPr/>
      </w:pPr>
      <w:r>
        <w:rPr/>
        <w:t>Tổng cục Thuế thông báo để Cục Thuế biết và hướng dẫn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577-tct-cs-su-dung-hoa-don-chung-tu-truong-hop-ban-hang-qua-chi-nhanh</dc:description>
  <cp:keywords>Công văn; 2577/TCT-CS; Tổng cục Thuế; Phạm Văn Huyến; Thuế - Phí - Lệ Phí; Kế toán - Kiểm toán</cp:keywords>
  <dc:language>en-US</dc:language>
  <cp:lastModifiedBy>Thư viện vanbanphapluat.co</cp:lastModifiedBy>
  <dcterms:modified xsi:type="dcterms:W3CDTF">2017-08-13T13:06:00Z</dcterms:modified>
  <cp:revision>2</cp:revision>
  <dc:subject>Công văn 2577/TCT-CS sử dụng hoá đơn, chứng từ trường hợp bán hàng qua chi nhánh</dc:subject>
  <dc:title>Công văn 2577/TCT-CS</dc:title>
</cp:coreProperties>
</file>