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59/TCT/NV3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THUẾ SỐ 2659 TCT/NV3 NGÀY 16 THÁNG 7 NĂM 2001 VỀ VIỆC HƯỚNG DẪN THỰC HIỆN LUẬT THUẾ GTG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Tổng cục thuế nhận được Công văn số 2694/TCHQ-KTTT ngày 02/07/2001 của Tổng cục Hải quan kiến nghị không truy thu thuế GTGT đối với hàng hoá nhập khẩu. Về vấn đề này, Tổng cục thuế có ý kiến như sau:</w:t>
      </w:r>
    </w:p>
    <w:p>
      <w:pPr>
        <w:pStyle w:val="Normal"/>
        <w:spacing w:before="0" w:after="120"/>
        <w:rPr/>
      </w:pPr>
      <w:r>
        <w:rPr/>
        <w:t>Căn cứ Luật thuế GTGT số 02/1997/QH9 ngày 10/05/1997; Thông tư số 122/2000/TT-BTC ngày 29/12/2000 của Bộ Tài chính, thì:</w:t>
      </w:r>
    </w:p>
    <w:p>
      <w:pPr>
        <w:pStyle w:val="Normal"/>
        <w:spacing w:before="0" w:after="120"/>
        <w:rPr/>
      </w:pPr>
      <w:r>
        <w:rPr/>
        <w:t>Trường hợp Công ty TNHH Sinh nhập khẩu hàng hoá thuộc đối tượng chịu thuế GTGT theo mức thuế suất 10%, nhưng cơ quan Hải quan đã thu theo mức thuế suất 5% và Công ty cũng đã viết hoá đơn bán hàng theo mức thuế suất thuế GTGT 5% thì:</w:t>
      </w:r>
    </w:p>
    <w:p>
      <w:pPr>
        <w:pStyle w:val="Normal"/>
        <w:spacing w:before="0" w:after="120"/>
        <w:rPr/>
      </w:pPr>
      <w:r>
        <w:rPr/>
        <w:t xml:space="preserve">- Ngoài việc truy thu bổ sung 5% thuế GTGT khâu nhập khẩu Công ty phải viết hoá đơn bổ sung thuế GTGT đầu ra 5% và yêu cầu doanh nghiệp mua hàng thanh toán bổ sung 5% thuế suất thuế GTGT. </w:t>
      </w:r>
    </w:p>
    <w:p>
      <w:pPr>
        <w:pStyle w:val="Normal"/>
        <w:spacing w:before="0" w:after="120"/>
        <w:rPr/>
      </w:pPr>
      <w:r>
        <w:rPr/>
        <w:t xml:space="preserve">- Nếu Công ty không viết được hoá đơn bổ sung thuế GTGT 5% khâu bán ra thì Công ty vẫn phải kê khai nộp thuế GTGT đầu ra theo mức thuế suất thuế GTGT 10% (khoản chênh lệch 5% phải nộp bổ sung thuế GTGT đầu ra không được hạch toán vào chi phí mà sử dụng thu nhập sau thuế thu nhập của Công ty để bù đắp). </w:t>
      </w:r>
    </w:p>
    <w:p>
      <w:pPr>
        <w:pStyle w:val="Normal"/>
        <w:spacing w:before="0" w:after="120"/>
        <w:rPr/>
      </w:pPr>
      <w:r>
        <w:rPr/>
        <w:t>Tổng cục thuế có ý kiến để Tổng cục Hải quan được biết và trả lời đơn vị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Thuế; vanbanphapluat.co</dc:creator>
  <dc:description>Xem chi tiết và tải về văn bản tại đây: http://vanbanphapluat.co/cong-van-2659-tct-nv3-huong-dan-thuc-hien-luat-thue-gia-tri-gia-tang</dc:description>
  <cp:keywords>Công văn; 2659/TCT/NV3; Tổng cục Thuế; Trương Chí Trung; Thuế - Phí - Lệ Phí</cp:keywords>
  <dc:language>en-US</dc:language>
  <cp:lastModifiedBy>Thư viện vanbanphapluat.co</cp:lastModifiedBy>
  <dcterms:modified xsi:type="dcterms:W3CDTF">2017-08-13T13:06:00Z</dcterms:modified>
  <cp:revision>2</cp:revision>
  <dc:subject>Công văn 2659/TCT/NV3 hướng dẫn thực hiện Luật thuế giá trị gia tăng.</dc:subject>
  <dc:title>Công văn 2659/TCT/NV3</dc:title>
</cp:coreProperties>
</file>