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080/LĐTBXH-TBLS </w:t>
              <w:br/>
            </w:r>
            <w:r>
              <w:rPr>
                <w:i/>
                <w:iCs/>
                <w:sz w:val="16"/>
              </w:rPr>
              <w:t>V/v: trả lời đơn thư</w:t>
            </w:r>
          </w:p>
        </w:tc>
        <w:tc>
          <w:tcPr>
            <w:tcW w:w="5724" w:type="dxa"/>
            <w:tcBorders/>
          </w:tcPr>
          <w:p>
            <w:pPr>
              <w:pStyle w:val="Normal"/>
              <w:jc w:val="right"/>
              <w:rPr>
                <w:i/>
                <w:i/>
                <w:iCs/>
              </w:rPr>
            </w:pPr>
            <w:r>
              <w:rPr>
                <w:i/>
                <w:iCs/>
              </w:rPr>
              <w:t>Hà Nội, ngày 17 tháng 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t>Ông Vũ Mai Số 10 - Nhà B13 tập thể Kim Liên, quận Đống Đa, thành phố Hà Nội</w:t>
            </w:r>
          </w:p>
        </w:tc>
      </w:tr>
    </w:tbl>
    <w:p>
      <w:pPr>
        <w:pStyle w:val="Normal"/>
        <w:spacing w:before="0" w:after="120"/>
        <w:rPr/>
      </w:pPr>
      <w:r>
        <w:rPr/>
        <w:t>Tiếp nhận công văn số 2832/VPCP-VX ngày 26 tháng 6 năm 2001 của Văn phòng Chính phủ gửi kèm đơn thư của ông phản ánh ý kiến xung quanh việc thực hiện trợ cấp kháng chiến một lần, Bộ Lao động - Thương binh và Xã hội trả lời như sau:</w:t>
      </w:r>
    </w:p>
    <w:p>
      <w:pPr>
        <w:pStyle w:val="Normal"/>
        <w:spacing w:before="0" w:after="120"/>
        <w:rPr/>
      </w:pPr>
      <w:r>
        <w:rPr/>
        <w:t xml:space="preserve">Ngày 29 tháng 8 năm 1994, Uỷ ban Thường vụ Quốc hội đã ban hành Pháp lệnh ưu đãi người hoạt động cách mạng, liệt sĩ và gia đình liệt sĩ, thương binh, bệnh binh, người hoạt động cách mạng, liệt sĩ và gia đình liệt sĩ, thương binh, bệnh binh, người hoạt động kháng chiến, người có công giúp đỡ cách mạng (gọi tắt là Pháp lệnh ưu đãi người có công với cách mạng). </w:t>
      </w:r>
      <w:bookmarkStart w:id="0" w:name="dc_1"/>
      <w:r>
        <w:rPr/>
        <w:t xml:space="preserve">Điều 21 Pháp lệnh </w:t>
      </w:r>
      <w:bookmarkEnd w:id="0"/>
      <w:r>
        <w:rPr/>
        <w:t>này quy định: “Người hoạt động kháng chiến đến tuổi 60 đối với nam, 55 đối với nữ được hưởng trợ cấp hàng tháng hoặc một lần tính theo thâm niên tham gia kháng chiến do Chính phủ quy định...”.</w:t>
      </w:r>
    </w:p>
    <w:p>
      <w:pPr>
        <w:pStyle w:val="Normal"/>
        <w:spacing w:before="0" w:after="120"/>
        <w:rPr/>
      </w:pPr>
      <w:r>
        <w:rPr/>
        <w:t>Quá trình thực hiện, dư luận xã hội, đặc biệt là ý kiến của cử tri đã phản ánh qua các Đại biểu Quốc hội đề nghị bỏ việc quy định độ tuổi hưởng trợ cấp người hoạt động kháng chiến.</w:t>
      </w:r>
    </w:p>
    <w:p>
      <w:pPr>
        <w:pStyle w:val="Normal"/>
        <w:spacing w:before="0" w:after="120"/>
        <w:rPr/>
      </w:pPr>
      <w:r>
        <w:rPr/>
        <w:t>Ngày 16 tháng 8 năm 1999, Hội nghị Trung ương 7 khóa III có Nghị quyết số 13-NQ/TW, trong đó đã nêu: “Thực hiện việc trả trợ cấp ưu đãi một lần cho một bộ phận người có công...”.</w:t>
      </w:r>
    </w:p>
    <w:p>
      <w:pPr>
        <w:pStyle w:val="Normal"/>
        <w:spacing w:before="0" w:after="120"/>
        <w:rPr/>
      </w:pPr>
      <w:r>
        <w:rPr/>
        <w:t>Chính phủ đã chỉ đạo và bố trí ngân sách để tổ chức thực hiện một bước, đồng thời chuẩn bị phương án trình giải quyết trợ cấp một lần đối với người hoạt động kháng chiến.</w:t>
      </w:r>
    </w:p>
    <w:p>
      <w:pPr>
        <w:pStyle w:val="Normal"/>
        <w:spacing w:before="0" w:after="120"/>
        <w:rPr/>
      </w:pPr>
      <w:r>
        <w:rPr/>
        <w:t>Ngày 14 tháng 2 năm 2000, Uỷ ban Thường vụ Quốc hội đã ban hành Pháp lệnh số 19/2000/NĐ-CP ngày 12 tháng 9 năm 2000 về chi trả trợ cấp một lần theo thâm niên kháng chiến đối với người hoạt động kháng chiến mà không phụ thuộc vào điều kiện tuổi đời. Bộ Lao động - Thương binh và Xã hội cũng đã ban hành Thông tư số 25/2000/TT-BLĐTBXH ngày 17 tháng 10 năm 2000 hướng dẫn thực hiện Nghị định 47/2000/NĐ-CP nêu trên.</w:t>
      </w:r>
    </w:p>
    <w:p>
      <w:pPr>
        <w:pStyle w:val="Normal"/>
        <w:spacing w:before="0" w:after="120"/>
        <w:rPr/>
      </w:pPr>
      <w:r>
        <w:rPr/>
        <w:t>Theo quy định, người hoạt động kháng chiến (đã được khen thưởng Huân, Huy chương tổng kết thành tích kháng chiến) chưa được hưởng trợ cấp kháng chiến sẽ được chi trả khoản trợ cấp kháng chiến một lần, tính theo số năm thực tế tham gia kháng chiến như đối với người hoạt động kháng chiến đã hưởng trợ cấp một lần từ trước đến nay và từ nay trở về sau.</w:t>
      </w:r>
    </w:p>
    <w:p>
      <w:pPr>
        <w:pStyle w:val="Normal"/>
        <w:spacing w:before="0" w:after="120"/>
        <w:rPr/>
      </w:pPr>
      <w:r>
        <w:rPr/>
        <w:t>Những người đang hưởng trợ cấp kháng chiến hàng tháng tính đến 31 tháng 12 năm 2000, thì từ ngày 1 tháng 1 năm 2001 sẽ thôi thực hiện trợ cấp hàng tháng để chuyển sang hưởng trợ cấp kháng chiến một lần tính theo số năm thực tế tham gia kháng chiến trừ đi số năm đã hưởng trợ cấp kháng chiến hàng tháng.</w:t>
      </w:r>
    </w:p>
    <w:p>
      <w:pPr>
        <w:pStyle w:val="Normal"/>
        <w:spacing w:before="0" w:after="120"/>
        <w:rPr/>
      </w:pPr>
      <w:r>
        <w:rPr/>
        <w:t>Người hoạt động kháng chiến hưởng trợ cấp hàng tháng đến tháng 12 năm 2000 mà số năm đã hưởng vượt quá số năm thực tế tham gia kháng chiến thì không phải truy hoàn.</w:t>
      </w:r>
    </w:p>
    <w:p>
      <w:pPr>
        <w:pStyle w:val="Normal"/>
        <w:spacing w:before="0" w:after="120"/>
        <w:rPr/>
      </w:pPr>
      <w:r>
        <w:rPr/>
        <w:t>Như vậy, việc chi trả trợ cấp đối với người hoạt động kháng chiến được tính theo thâm niên tham gia kháng chiến và không đặt ra việc tính lại số tiền cụ thể của người hoạt động kháng chiến.</w:t>
      </w:r>
    </w:p>
    <w:p>
      <w:pPr>
        <w:pStyle w:val="Normal"/>
        <w:spacing w:before="0" w:after="120"/>
        <w:rPr/>
      </w:pPr>
      <w:r>
        <w:rPr/>
        <w:t>Về đề nghị cần có chính sách đối với những người tham gia hoạt động kháng chiến đã từ trần trước ngày 01 tháng 01 năm 1995, Bộ Lao động - Thương binh và Xã hội xin ghi nhận để nghiên cứu và xin cảm ơn ông đã quan tâm vấn đề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w:t>
              <w:br/>
              <w:t>BỘ LAO ĐỘNG - THƯƠNG BINH VÀ XÃ HỘI</w:t>
              <w:br/>
              <w:t>THỨ TRƯỞNG</w:t>
              <w:br/>
              <w:br/>
              <w:br/>
              <w:br/>
              <w:br/>
              <w:t>Nguyễn Đình Liê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2080-ldtbxh-tbls-thuc-hien-tro-cap-khang-chien-mot-lan</dc:description>
  <cp:keywords>Công văn; 2080/LĐTBXH-TBLS; Tổng cục Hải quan; Nguyễn Đình Liêu; Văn hóa - Xã hội; Tài chính nhà nước</cp:keywords>
  <dc:language>en-US</dc:language>
  <cp:lastModifiedBy>Thư viện vanbanphapluat.co</cp:lastModifiedBy>
  <dcterms:modified xsi:type="dcterms:W3CDTF">2017-08-13T13:06:00Z</dcterms:modified>
  <cp:revision>2</cp:revision>
  <dc:subject>Công văn 2080/LĐTBXH-TBLS thực hiện trợ cấp kháng chiến một lần</dc:subject>
  <dc:title>Công văn 2080/LĐTBXH-TBLS</dc:title>
</cp:coreProperties>
</file>