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63"/>
        <w:gridCol w:w="6597"/>
      </w:tblGrid>
      <w:tr>
        <w:trPr/>
        <w:tc>
          <w:tcPr>
            <w:tcW w:w="27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********</w:t>
            </w:r>
          </w:p>
        </w:tc>
        <w:tc>
          <w:tcPr>
            <w:tcW w:w="65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6776/TC/TCT</w:t>
            </w:r>
          </w:p>
        </w:tc>
        <w:tc>
          <w:tcPr>
            <w:tcW w:w="659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7 năm 20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ÔNG VĂN</w:t>
      </w:r>
    </w:p>
    <w:p>
      <w:pPr>
        <w:pStyle w:val="Normal"/>
        <w:spacing w:before="0" w:after="120"/>
        <w:jc w:val="center"/>
        <w:rPr/>
      </w:pPr>
      <w:r>
        <w:rPr/>
        <w:t>CỦA BỘ TÀI CHÍNH SỐ 6776 TC/TCT NGÀY 20 THÁNG 07 NĂM 2001 VỀ VIỆC THUẾ SUẤT THUẾ NHẬP KHẨU THUỐC THÚ Y</w:t>
      </w:r>
    </w:p>
    <w:tbl>
      <w:tblPr>
        <w:tblW w:w="7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103"/>
      </w:tblGrid>
      <w:tr>
        <w:trPr/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/>
            </w:pPr>
            <w:r>
              <w:rPr/>
              <w:t>- Tổng cục Hải quan</w:t>
              <w:br/>
              <w:t>- Công ty TNHH Thương mại Thành Nhơn</w:t>
            </w:r>
          </w:p>
        </w:tc>
      </w:tr>
    </w:tbl>
    <w:p>
      <w:pPr>
        <w:pStyle w:val="Normal"/>
        <w:spacing w:before="0" w:after="120"/>
        <w:rPr/>
      </w:pPr>
      <w:r>
        <w:rPr/>
        <w:t>Bộ Tài chính nhận được Công văn số 5801/SGNV ngày 18/06/2001 của Công ty TNHH Thương mại Thành Nhơn về thuế suất thuế nhập khẩu thuốc thú y. Về vấn đề này, Bộ Tài chính có ý kiến như sau</w:t>
      </w:r>
      <w:r>
        <w:rPr>
          <w:i/>
          <w:iCs/>
        </w:rPr>
        <w:t>:</w:t>
      </w:r>
    </w:p>
    <w:p>
      <w:pPr>
        <w:pStyle w:val="Normal"/>
        <w:spacing w:before="0" w:after="120"/>
        <w:rPr/>
      </w:pPr>
      <w:r>
        <w:rPr/>
        <w:t>Theo quy định tại Biểu thuế nhập khẩu ban hành kèm theo Quyết định số 1803/1998/QĐ/BTC ngày 11/12/1998, đã được sửa đổi, bổ sung tại Quyết định số 193/2000/QĐ/BTC ngày 05/12/2000 của Bộ trưởng Bộ Tài chính; Thông tư số 37/1999/TT/BTC ngày 07/04/1999 của Bộ Tài chính hướng dẫn cách phân loại hàng hoá theo Danh mục Biểu thuế xuất khẩu, thuế nhập khẩu thì:</w:t>
      </w:r>
    </w:p>
    <w:p>
      <w:pPr>
        <w:pStyle w:val="Normal"/>
        <w:spacing w:before="0" w:after="120"/>
        <w:rPr/>
      </w:pPr>
      <w:r>
        <w:rPr/>
        <w:t>Mặt hàng thuốc thú y AMINOVITAL-HIGH inj; thành phần có chứa Vitamin tổng hợp nhóm B gồm B1, B2, B3, B5, B6 thuộc nhóm 3004, thuế suất thuế nhập khẩu ưu đãi 5% (năm phần trăm), trong đó:</w:t>
      </w:r>
    </w:p>
    <w:p>
      <w:pPr>
        <w:pStyle w:val="Normal"/>
        <w:spacing w:before="0" w:after="120"/>
        <w:rPr/>
      </w:pPr>
      <w:r>
        <w:rPr/>
        <w:t>- Các lô hàng có tờ khai hàng nhập khẩu đã nộp cho cơ quan Hải quan trước ngày 01/01/2001 thuộc mã số 30045050.</w:t>
      </w:r>
    </w:p>
    <w:p>
      <w:pPr>
        <w:pStyle w:val="Normal"/>
        <w:spacing w:before="0" w:after="120"/>
        <w:rPr/>
      </w:pPr>
      <w:r>
        <w:rPr/>
        <w:t>- Các lô hàng có tờ khai hàng nhập khẩu đã nộp cho cơ quan Hải quan từ ngày 01/01/2001 thuộc mã số 30045096.</w:t>
      </w:r>
    </w:p>
    <w:p>
      <w:pPr>
        <w:pStyle w:val="Normal"/>
        <w:spacing w:before="0" w:after="120"/>
        <w:rPr/>
      </w:pPr>
      <w:r>
        <w:rPr/>
        <w:t>Bộ Tài chính có ý kiến để Công ty TNHH Thương mại Thành Nhơn được biết. Đề nghị Tổng cục Hải quan chỉ đạo Hải quan địa phương thực hiện thống nhất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371"/>
      </w:tblGrid>
      <w:tr>
        <w:trPr/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ơng Chí Trun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06:00Z</dcterms:created>
  <dc:creator>Bộ Tài chính; vanbanphapluat.co</dc:creator>
  <dc:description>Xem chi tiết và tải về văn bản tại đây: http://vanbanphapluat.co/cong-van-6776-tc-tct-thue-suat-thue-nhap-khau-thuoc-thu-y</dc:description>
  <cp:keywords>Công văn; 6776/TC/TCT; Bộ Tài chính; Trương Chí Trung; Thuế - Phí - Lệ Phí; Xuất nhập khẩu</cp:keywords>
  <dc:language>en-US</dc:language>
  <cp:lastModifiedBy>Thư viện vanbanphapluat.co</cp:lastModifiedBy>
  <dcterms:modified xsi:type="dcterms:W3CDTF">2017-08-13T13:06:00Z</dcterms:modified>
  <cp:revision>2</cp:revision>
  <dc:subject>Công văn 6776/TC/TCT thuế suất thuế nhập khẩu thuốc thú y</dc:subject>
  <dc:title>Công văn 6776/TC/TCT</dc:title>
</cp:coreProperties>
</file>