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710 TCT/NV3</w:t>
            </w:r>
            <w:r>
              <w:rPr>
                <w:i/>
                <w:iCs/>
                <w:sz w:val="16"/>
              </w:rPr>
              <w:t xml:space="preserve"> </w:t>
              <w:br/>
              <w:t>V/v thuế suất thuế nhập khẩu tấm kính polycarbo -lex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7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rung tâm kinh doanh -VINATRA</w:t>
      </w:r>
    </w:p>
    <w:p>
      <w:pPr>
        <w:pStyle w:val="Normal"/>
        <w:spacing w:before="0" w:after="120"/>
        <w:rPr/>
      </w:pPr>
      <w:r>
        <w:rPr/>
        <w:t>Trả lời công văn số 418CV/KD ngày 09/07/2001 của Trung tâm kinh doanh-VINATRA về việc xin xác định mã số, thuế suất thuế nhập khẩu tấm kính polycarbo-lexan; Tổng Cục thuế có ý kiến như sau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1803/1998/QĐ-BTC ngày 11/12/1998 của Bộ trưởng Bộ Tài chính (có hiệu lực từ ngày 1/1/1999); Danh mục sửa đổi bổ sung Biểu thuế xuất khẩu, thuế nhập khẩu ban hành kèm theo Quyết định số 193/2000/QĐ-BTC ngày 05/12/2000 của Bộ trưởng Bộ Tài chính; Thông tư số 37/1999/TT-BTC ngày 7/04/1999 của Bộ Tài chính hướng dẫn cách phân loại hàng hoá theo Danh mục Biểu thuế thuế xuất khẩu, Biểu thuế thuế nhập khẩu;</w:t>
      </w:r>
    </w:p>
    <w:p>
      <w:pPr>
        <w:pStyle w:val="Normal"/>
        <w:spacing w:before="0" w:after="120"/>
        <w:rPr/>
      </w:pPr>
      <w:r>
        <w:rPr/>
        <w:t>Căn cứ Danh mục Biểu thuế suất thuế giá trị gia tăng ban hành kèm theo Thông tư số 122/2000/TT-BTC ngày 29/12/2000 cuả Bộ Tài chính hướng dẫn thi hành Nghị định 79/2000/NĐ-CP ngày 29/12/2000 của Chính phủ quy định chi tiết thi hành Luật thuế giá trị gia tăng;</w:t>
      </w:r>
    </w:p>
    <w:p>
      <w:pPr>
        <w:pStyle w:val="Normal"/>
        <w:spacing w:before="0" w:after="120"/>
        <w:rPr/>
      </w:pPr>
      <w:r>
        <w:rPr/>
        <w:t>Tham khảo bản giải thích Danh mục hàng hoá xuất nhập khẩu của Hội đồng Hợp tác Hải quan Thế giới; thì:</w:t>
      </w:r>
    </w:p>
    <w:p>
      <w:pPr>
        <w:pStyle w:val="Normal"/>
        <w:spacing w:before="0" w:after="120"/>
        <w:rPr/>
      </w:pPr>
      <w:r>
        <w:rPr/>
        <w:t>- Mặt hàng tấm kính polycarbo-lexan làm từ nhựa polycarbonate, thuộc nhóm 39206100, thuế suất thuế nhập khẩu ưu đãi 10% (mười phần trăm) và là đối tượng chịu thuế giá trị gia tăng với mức thuế suất 10% (mười phần trăm)</w:t>
      </w:r>
    </w:p>
    <w:p>
      <w:pPr>
        <w:pStyle w:val="Normal"/>
        <w:spacing w:before="0" w:after="120"/>
        <w:rPr/>
      </w:pPr>
      <w:r>
        <w:rPr/>
        <w:t>Tổng Cục thuế trả lời để Trung tâm kinh doanh - VINATRA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3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TỔNG CỤC TRƯỞNG TỔNG CỤC THUẾ</w:t>
              <w:br/>
              <w:t>PHÓ TỔNG CỤC TRƯỞNG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Thuế; vanbanphapluat.co</dc:creator>
  <dc:description>Xem chi tiết và tải về văn bản tại đây: http://vanbanphapluat.co/cong-van-2740tct-nv3-thue-suat-thue-nhap-khau-tam-kinh-polycarbo-lexan</dc:description>
  <cp:keywords>Công văn; 2740TCT/NV3; Tổng cục Thuế; Trương Chí Trung; Thuế - Phí - Lệ Phí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2740TCT/NV3 thuế suất thuế nhập khẩu tấm kính polycarbo - lexan</dc:subject>
  <dc:title>Công văn 2740TCT/NV3</dc:title>
</cp:coreProperties>
</file>