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042/TCHQ-KTTT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7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ÔNG VĂN</w:t>
      </w:r>
    </w:p>
    <w:p>
      <w:pPr>
        <w:pStyle w:val="Normal"/>
        <w:spacing w:before="0" w:after="120"/>
        <w:jc w:val="center"/>
        <w:rPr/>
      </w:pPr>
      <w:r>
        <w:rPr/>
        <w:t>CỦA TỔNG CỤC HẢI QUAN SỐ 3042/TCHQ-KTTT NGÀY 23 THÁNG 7 NĂM 2001 VỀ VIỆC THUẾ NHẬP KHẨU CÁP</w:t>
      </w:r>
    </w:p>
    <w:tbl>
      <w:tblPr>
        <w:tblW w:w="8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255"/>
      </w:tblGrid>
      <w:tr>
        <w:trPr>
          <w:trHeight w:val="745" w:hRule="atLeast"/>
        </w:trPr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/>
              <w:t>- Công ty truyền hình cáp Sài Gòn TOURIST</w:t>
              <w:br/>
              <w:t>(31-33 Đinh Công Tráng - Q1-TP.HCM)</w:t>
              <w:br/>
              <w:t>- Cục Hải quan TP. Hồ Chí Minh</w:t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Trả lời Công văn số 80 CV/XNK/2001 ngày 6/6/2001 của Công ty về việc áp mã số và thuế suất thuế nhập khẩu mặt hàng: cáp đồng trục cho hệ thống truyền hình nhập khẩu theo tờ khai số 11910 NKD-KVI ngày 30/5/2001 tại Cục hải quan thành phố Hồ Chí Minh. Cục Kiểm tra thu thuế XNK - Tổng cục Hải quan có ý kiến như sau:</w:t>
      </w:r>
    </w:p>
    <w:p>
      <w:pPr>
        <w:pStyle w:val="Normal"/>
        <w:spacing w:before="0" w:after="120"/>
        <w:rPr/>
      </w:pPr>
      <w:r>
        <w:rPr/>
        <w:t>- Căn cứ biểu thuế nhập khẩu ưu đãi ban hành theo Quyết định 1803/1998/QĐ-BTC ngày 11/12/1998 của Bộ trưởng Bộ Tài chính.</w:t>
      </w:r>
    </w:p>
    <w:p>
      <w:pPr>
        <w:pStyle w:val="Normal"/>
        <w:spacing w:before="0" w:after="120"/>
        <w:rPr/>
      </w:pPr>
      <w:r>
        <w:rPr/>
        <w:t>- Căn cứ Quyết định số 193/2000/QĐ-BTC ngày 5/12/2000 của Bộ Tài chính.</w:t>
      </w:r>
    </w:p>
    <w:p>
      <w:pPr>
        <w:pStyle w:val="Normal"/>
        <w:spacing w:before="0" w:after="120"/>
        <w:rPr/>
      </w:pPr>
      <w:r>
        <w:rPr/>
        <w:t>- Căn cứ Công văn số 6487 TC/TCT ngày 11/7/2001 của Bộ Tài chính.</w:t>
      </w:r>
    </w:p>
    <w:p>
      <w:pPr>
        <w:pStyle w:val="Normal"/>
        <w:spacing w:before="0" w:after="120"/>
        <w:rPr/>
      </w:pPr>
      <w:r>
        <w:rPr/>
        <w:t>Mặt hàng: cấp đồng trục, tiết diện không quá 300 mm2 thuộc nhóm 8544, chưa gắn đầu nối thuộc mã số 85442021, thuế suất thuế nhập khẩu ưu đãi 15% (mười lăm phần trăm).</w:t>
      </w:r>
    </w:p>
    <w:p>
      <w:pPr>
        <w:pStyle w:val="Normal"/>
        <w:spacing w:before="0" w:after="120"/>
        <w:rPr/>
      </w:pPr>
      <w:r>
        <w:rPr/>
        <w:t xml:space="preserve">Cục Kiểm tra thu thuế XNK - Tổng cục Hải quan thông báo Công ty biết và làm việc với Cục Hải quan thành phố Hồ Chí Minh để thực hiện.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365"/>
      </w:tblGrid>
      <w:tr>
        <w:trPr/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g Việt Cườ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06:00Z</dcterms:created>
  <dc:creator>Tổng cục Hải quan; vanbanphapluat.co</dc:creator>
  <dc:description>Xem chi tiết và tải về văn bản tại đây: http://vanbanphapluat.co/cong-van-3042-tchq-kttt-thue-nhap-khau-cap</dc:description>
  <cp:keywords>Công văn; 3042/TCHQ-KTTT; Tổng cục Hải quan; Hoàng Việt Cường; Thuế - Phí - Lệ Phí; Xuất nhập khẩu</cp:keywords>
  <dc:language>en-US</dc:language>
  <cp:lastModifiedBy>Thư viện vanbanphapluat.co</cp:lastModifiedBy>
  <dcterms:modified xsi:type="dcterms:W3CDTF">2017-08-13T13:06:00Z</dcterms:modified>
  <cp:revision>2</cp:revision>
  <dc:subject>Công văn 3042/TCHQ-KTTT thuế nhập khẩu cáp</dc:subject>
  <dc:title>Công văn 3042/TCHQ-KTTT</dc:title>
</cp:coreProperties>
</file>