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41/TCHQ-KTTT</w:t>
            </w:r>
          </w:p>
        </w:tc>
        <w:tc>
          <w:tcPr>
            <w:tcW w:w="6053" w:type="dxa"/>
            <w:tcBorders/>
          </w:tcPr>
          <w:p>
            <w:pPr>
              <w:pStyle w:val="Normal"/>
              <w:jc w:val="right"/>
              <w:rPr>
                <w:i/>
                <w:i/>
                <w:iCs/>
              </w:rPr>
            </w:pPr>
            <w:r>
              <w:rPr>
                <w:i/>
                <w:iCs/>
              </w:rPr>
              <w:t>Hà Nội, ngày 23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041/TCHQ-KTTT NGÀY 23 THÁNG 7 NĂM 2001 VỀ VIỆC THUẾ SUẤT THUẾ NHẬP KHẨU BỘ LINH KIỆN ÔTÔ</w:t>
      </w:r>
    </w:p>
    <w:p>
      <w:pPr>
        <w:pStyle w:val="Normal"/>
        <w:spacing w:before="0" w:after="120"/>
        <w:jc w:val="center"/>
        <w:rPr/>
      </w:pPr>
      <w:r>
        <w:rPr>
          <w:b/>
          <w:bCs/>
        </w:rPr>
        <w:t>Kính gửi</w:t>
      </w:r>
      <w:r>
        <w:rPr/>
        <w:t>: - Các Cục Hải quan tỉnh, thành phố</w:t>
      </w:r>
    </w:p>
    <w:p>
      <w:pPr>
        <w:pStyle w:val="Normal"/>
        <w:spacing w:before="0" w:after="120"/>
        <w:rPr/>
      </w:pPr>
      <w:r>
        <w:rPr/>
        <w:t>Ngày 10/5/2001, Bộ Tài chính có Công văn số 4205 về việc thuế suất thuế nhập khẩu bộ linh kiện lắp ráp xe Bus-chassis. Tổng cục Hải quan hướng dẫn các đơn vị thực hiện thống nhất như sau:</w:t>
      </w:r>
    </w:p>
    <w:p>
      <w:pPr>
        <w:pStyle w:val="Normal"/>
        <w:spacing w:before="0" w:after="120"/>
        <w:rPr/>
      </w:pPr>
      <w:r>
        <w:rPr>
          <w:i/>
          <w:iCs/>
        </w:rPr>
        <w:t>Căn cứ Công văn số 3269 TC/TCT ngày 10/6/2000 của Bộ Tài chính.</w:t>
        <w:br/>
        <w:t>Căn cứ Công văn số 303 TC/TCT ngày 10/1/2001 của Bộ Tài chính.</w:t>
        <w:br/>
      </w:r>
      <w:r>
        <w:rPr/>
        <w:t>Yêu cầu các đơn vị căn cứ vào xác nhận của Bộ Khoa học Công nghệ và môi trường về dạng linh kiện lắp ráp, các quy định hiện hành về sản xuất, lắp ráp và nhập khẩu linh kiện ôtô. Trường hợp có một số chi tiết chưa đúng với tiêu chuẩn dạng linh kiện do Bộ Khoa học Công nghệ và Môi trường quy định thì phải áp dụng tính thuế theo thuế suất thuế nhập khẩu của mặt hàng đó ở dạng cao hơn một bậc quy định tại biểu thuế nhập khẩu.</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thue-suat-thue-nhap-khau-bo-linh-kien-o-to</dc:description>
  <cp:keywords>Công văn; 3041/TCHQ-KTTT; Tổng cục Hải quan; Hoàng Việt Cường; Thuế - Phí - Lệ Phí; Giao thông - Vận tải; Xuất nhập khẩu</cp:keywords>
  <dc:language>en-US</dc:language>
  <cp:lastModifiedBy>Thư viện vanbanphapluat.co</cp:lastModifiedBy>
  <dcterms:modified xsi:type="dcterms:W3CDTF">2017-08-13T13:06:00Z</dcterms:modified>
  <cp:revision>2</cp:revision>
  <dc:subject>Công văn thuế suất thuế nhập khẩu bộ linh kiện ô tô</dc:subject>
  <dc:title>Công văn 3041/TCHQ-KTTT</dc:title>
</cp:coreProperties>
</file>