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74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3074/TCHQ-KTTT NGÀY 24 THÁNG 7 NĂM 2001 VỀ VIỆC GIA HẠN NỘP THUẾ GTGT ĐỐI VỚI MÁY MÓC, THIẾT BỊ NK CUNG CẤP CHO BỆNH VIỆN K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ý kiến của Bộ Tài chính tại Công văn số 6510 TC/TCT ngày 12/7/2001 về việc: gia hạn nộp thuế GTGT đối với máy móc, thiết bị nhập khẩu cung cấp cho Bệnh viện K; Tổng cục Hải quan hướng dẫn các đơn vị thực hiện như sau:</w:t>
      </w:r>
    </w:p>
    <w:p>
      <w:pPr>
        <w:pStyle w:val="Normal"/>
        <w:spacing w:before="0" w:after="120"/>
        <w:rPr/>
      </w:pPr>
      <w:r>
        <w:rPr/>
        <w:t>1. Đối với thiết bị, máy móc loại trong nước chưa sản xuất được do Công ty thiết bị y tế TW I Hà Nội trúng thầu nhập khẩu để cung cấp cho Bệnh viện K tạo tài sản cố định theo dự án đầu tư nâng cấp trang thiết bị y tế Bệnh viện K (theo Quyết định số 2947/QĐ-BYT ngày 28/9/1999 của Bộ trưởng Bộ Y tế), thì thời hạn nộp thuế GTGT ở khâu nhập khẩu được gia hạn đến ngày 31/12/2001.</w:t>
      </w:r>
    </w:p>
    <w:p>
      <w:pPr>
        <w:pStyle w:val="Normal"/>
        <w:spacing w:before="0" w:after="120"/>
        <w:rPr/>
      </w:pPr>
      <w:r>
        <w:rPr/>
        <w:t>2. Yêu cầu Công ty Thiết bị y tế TW I Hà Nội phải có cam kết: đến ngày 31/12/2001 thực hiện nộp đủ số tiền thuế GTGT được gia hạn chậm nộp, nếu sai phạm phải chịu phạt do chậm nộp thuế theo quy định hiện hành.</w:t>
      </w:r>
    </w:p>
    <w:p>
      <w:pPr>
        <w:pStyle w:val="Normal"/>
        <w:spacing w:before="0" w:after="120"/>
        <w:rPr/>
      </w:pPr>
      <w:r>
        <w:rPr/>
        <w:t>Tổng cục Hải quan hướng dẫn để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Tổng cục Hải quan; vanbanphapluat.co</dc:creator>
  <dc:description>Xem chi tiết và tải về văn bản tại đây: http://vanbanphapluat.co/cong-van-3074-tchq-kttt-gia-han-nop-thue-gia-tri-gia-tang-may-moc-thiet-bi-nhap-khau-cung-cap-cho-benh-vien-k</dc:description>
  <cp:keywords>Công văn; 3074/TCHQ-KTTT; Tổng cục Hải quan; Hoàng Việt Cường; Đầu tư; Thuế - Phí - Lệ Phí; Thể thao - Y tế</cp:keywords>
  <dc:language>en-US</dc:language>
  <cp:lastModifiedBy>Thư viện vanbanphapluat.co</cp:lastModifiedBy>
  <dcterms:modified xsi:type="dcterms:W3CDTF">2017-08-13T13:06:00Z</dcterms:modified>
  <cp:revision>2</cp:revision>
  <dc:subject>Công văn 3074/TCHQ-KTTT gia hạn nộp thuế gía trị gia tăng máy móc, thiết bị nhập khẩu cung cấp cho bệnh viện K</dc:subject>
  <dc:title>Công văn 3074/TCHQ-KTTT</dc:title>
</cp:coreProperties>
</file>