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r>
            <w:r>
              <w:rPr/>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rPr/>
            </w:pPr>
            <w:r>
              <w:rPr/>
              <w:t>Số: 2198/LĐTBXH-CSLĐVL</w:t>
            </w:r>
            <w:r>
              <w:rPr>
                <w:i/>
                <w:iCs/>
                <w:sz w:val="16"/>
              </w:rPr>
              <w:t xml:space="preserve"> </w:t>
              <w:br/>
              <w:t>V/v: Giải đáp vướng mắc khi thực hiện Bộ luật Lao động</w:t>
            </w:r>
          </w:p>
        </w:tc>
        <w:tc>
          <w:tcPr>
            <w:tcW w:w="5724" w:type="dxa"/>
            <w:tcBorders/>
          </w:tcPr>
          <w:p>
            <w:pPr>
              <w:pStyle w:val="Normal"/>
              <w:jc w:val="right"/>
              <w:rPr>
                <w:i/>
                <w:i/>
                <w:iCs/>
              </w:rPr>
            </w:pPr>
            <w:r>
              <w:rPr>
                <w:i/>
                <w:iCs/>
              </w:rPr>
              <w:t>Hà Nội, ngày 26 tháng 7 năm 2001</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P.Hồ Chí Minh</w:t>
      </w:r>
    </w:p>
    <w:p>
      <w:pPr>
        <w:pStyle w:val="Normal"/>
        <w:spacing w:before="0" w:after="120"/>
        <w:rPr/>
      </w:pPr>
      <w:r>
        <w:rPr/>
        <w:t>Trả lời công văn số 1470/LĐTBXH ngày 16/7/2001 của Quý Sở về vướng mắc trong quá trình thực hiện Bộ luật Lao động, Bộ Lao động - Thương binh và Xã hội có ý kiến như sau:</w:t>
      </w:r>
    </w:p>
    <w:p>
      <w:pPr>
        <w:pStyle w:val="Normal"/>
        <w:spacing w:before="0" w:after="120"/>
        <w:rPr/>
      </w:pPr>
      <w:r>
        <w:rPr/>
        <w:t>1/ Khi tuyển dụng lao động, doanh nghiệp phải kiểm tra kỹ hồ sơ của người lao động, không để xẩy ra việc sử dụng giấy tờ, văn bằng giả. Trường hợp đặc biệt, sau khi ký hợp đồng lao động mới phát hiện ra việc sử dụng giấy tờ, văn bằng giả thì doanh nghiệp phải báo cho cơ quan có thẩm quyền xử lý theo Luật hình sự;</w:t>
      </w:r>
    </w:p>
    <w:p>
      <w:pPr>
        <w:pStyle w:val="Normal"/>
        <w:spacing w:before="0" w:after="120"/>
        <w:rPr/>
      </w:pPr>
      <w:r>
        <w:rPr/>
        <w:t>2/ Trường hợp người lao động bị chết hoặc mất tích theo tuyên bố của Toà án, thì trợ cấp thôi việc thuộc tài sản của người chết hoặc mất tích do vậy người thừa hưởng là gia đình họ. Việc xác nhận ai là người thay mặt gia đình để nhận khoản trợ cấp thôi việc, được giải quyết theo pháp luật dân sự và trách nhiệm của gia đình người lao động bị chết hoặc mất tích;</w:t>
      </w:r>
    </w:p>
    <w:p>
      <w:pPr>
        <w:pStyle w:val="Normal"/>
        <w:spacing w:before="0" w:after="120"/>
        <w:rPr/>
      </w:pPr>
      <w:r>
        <w:rPr/>
        <w:t xml:space="preserve">3/ Về nguyên tắc, người lao động và người sử dụng lao động không được thoả thuận làm thêm giờ quá quy định tại </w:t>
      </w:r>
      <w:bookmarkStart w:id="0" w:name="dc_13"/>
      <w:r>
        <w:rPr/>
        <w:t>Điều 69 của Bộ luật Lao động</w:t>
      </w:r>
      <w:bookmarkEnd w:id="0"/>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BỘ TRƯỞNG</w:t>
              <w:br/>
              <w:t>BỘ LAO ĐỘNG - THƯƠNG BINH VÀ XÃ HỘI</w:t>
              <w:br/>
              <w:t xml:space="preserve">PHÓ VỤ TRƯỞNG </w:t>
              <w:br/>
              <w:t>VỤ CHÍNH SÁCH LAO ĐỘNG VÀ VIỆC LÀM</w:t>
              <w:br/>
              <w:br/>
              <w:br/>
              <w:br/>
              <w:br/>
              <w:t>Chu Hoàng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Lao động - Thương binh và Xã hội; vanbanphapluat.co</dc:creator>
  <dc:description>Xem chi tiết và tải về văn bản tại đây: http://vanbanphapluat.co/cong-van-2198-ldtbxh-csldvl-vuong-mac-khi-thuc-hien-bo-luat-lao-dong</dc:description>
  <cp:keywords>Công văn; 2198/LĐTBXH-CSLĐVL; Bộ Lao động - Thương binh và Xã hội; Chu Hoàng Anh; Doanh nghiệp; Lao động - Tiền lương</cp:keywords>
  <dc:language>en-US</dc:language>
  <cp:lastModifiedBy>Thư viện vanbanphapluat.co</cp:lastModifiedBy>
  <dcterms:modified xsi:type="dcterms:W3CDTF">2017-08-13T13:06:00Z</dcterms:modified>
  <cp:revision>2</cp:revision>
  <dc:subject>Công văn 2198/LĐTBXH-CSLĐVL vướng mắc khi thực hiện Bộ Luật Lao động</dc:subject>
  <dc:title>Công văn 2198/LĐTBXH-CSLĐVL</dc:title>
</cp:coreProperties>
</file>