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08/TCHQ-KTTT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7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 xml:space="preserve">CỦA TỔNG CỤC HẢI QUAN SỐ 3108/TCHQ-KTTT NGÀY 26 THÁNG 1 NĂM 2001 VỀ VIỆC THỰC HIỆN CÔNG VĂN 3945 TC/TCT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ác cục Hải quan tỉnh, thành phố</w:t>
      </w:r>
    </w:p>
    <w:p>
      <w:pPr>
        <w:pStyle w:val="Normal"/>
        <w:spacing w:before="0" w:after="120"/>
        <w:rPr/>
      </w:pPr>
      <w:r>
        <w:rPr/>
        <w:t>Ngày 27/4/2001, Bộ Tài chính có Công văn số 3945TC/TCT về việc thu thuế theo tỷ lệ nội địa hoá sản xuất, lắp ráp xe gắn máy. (Tổng cục Hải quan đã sao gửi bằng Công văn số 1699/TCHQ-KTTT ngày 27/4/2001 kèm phụ lục 1 của Công văn số 06/BC-CNCL ngày 19/3/2001 của Bộ Công nghiệp. Công văn số 06/BC-CNCL của Bộ Công nghiệp không được gửi cùng).</w:t>
      </w:r>
    </w:p>
    <w:p>
      <w:pPr>
        <w:pStyle w:val="Normal"/>
        <w:spacing w:before="0" w:after="120"/>
        <w:rPr/>
      </w:pPr>
      <w:r>
        <w:rPr/>
        <w:t>Yêu cầu các đơn vị thực hiện thống nhất theo đúng các nội dung của Công văn số 3945TC/TCT ngày 27/4/2001 của Bộ Tài chính nêu trên.</w:t>
      </w:r>
    </w:p>
    <w:p>
      <w:pPr>
        <w:pStyle w:val="Normal"/>
        <w:spacing w:before="0" w:after="120"/>
        <w:rPr/>
      </w:pPr>
      <w:r>
        <w:rPr/>
        <w:t>Công văn số 1818/TCQH-KTTT ngày 8/5/2001, Tổng cục Hải quan chỉ hướng dẫn các đơn vị triển khai thực hiện ngay một số vấn đề theo tinh thần của Công văn 3945TC/TCT ngày 27/4/2001 dẫn trên.</w:t>
      </w:r>
    </w:p>
    <w:p>
      <w:pPr>
        <w:pStyle w:val="Normal"/>
        <w:spacing w:before="0" w:after="120"/>
        <w:rPr/>
      </w:pPr>
      <w:r>
        <w:rPr/>
        <w:t>Tổng cục Hải quan thông báo để các đơn vị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g Việt Cườ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6:00Z</dcterms:created>
  <dc:creator>Tổng cục Hải quan; vanbanphapluat.co</dc:creator>
  <dc:description>Xem chi tiết và tải về văn bản tại đây: http://vanbanphapluat.co/cong-van-3108-tchq-kttt-thuc-hien-cong-van-3945-tc-tct</dc:description>
  <cp:keywords>Công văn; 3108/TCHQ-KTTT; Tổng cục Hải quan; Hoàng Việt Cường; Xuất nhập khẩu</cp:keywords>
  <dc:language>en-US</dc:language>
  <cp:lastModifiedBy>Thư viện vanbanphapluat.co</cp:lastModifiedBy>
  <dcterms:modified xsi:type="dcterms:W3CDTF">2017-08-13T13:06:00Z</dcterms:modified>
  <cp:revision>2</cp:revision>
  <dc:subject>Công văn 3108/TCHQ-KTTT thực hiện công văn 3945/TC/TCT</dc:subject>
  <dc:title>Công văn 3108/TCHQ-KTTT</dc:title>
</cp:coreProperties>
</file>