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898TCT/NV6</w:t>
              <w:br/>
            </w:r>
            <w:r>
              <w:rPr>
                <w:i/>
                <w:iCs/>
                <w:sz w:val="16"/>
              </w:rPr>
              <w:t>V/v xử lý bản kê thu mua hàng thuỷ sản không đúng quy định</w:t>
            </w:r>
          </w:p>
        </w:tc>
        <w:tc>
          <w:tcPr>
            <w:tcW w:w="5724" w:type="dxa"/>
            <w:tcBorders/>
          </w:tcPr>
          <w:p>
            <w:pPr>
              <w:pStyle w:val="Normal"/>
              <w:jc w:val="right"/>
              <w:rPr>
                <w:i/>
                <w:i/>
                <w:iCs/>
              </w:rPr>
            </w:pPr>
            <w:r>
              <w:rPr>
                <w:i/>
                <w:iCs/>
              </w:rPr>
              <w:t>Hà Nội, ngày 30 tháng 07 năm 200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Kính gửi:</w:t>
            </w:r>
          </w:p>
        </w:tc>
        <w:tc>
          <w:tcPr>
            <w:tcW w:w="5645" w:type="dxa"/>
            <w:tcBorders/>
          </w:tcPr>
          <w:p>
            <w:pPr>
              <w:pStyle w:val="Normal"/>
              <w:rPr/>
            </w:pPr>
            <w:r>
              <w:rPr/>
              <w:t>- Công ty TNHH sản xuất và thương mại Thanh Toàn</w:t>
              <w:br/>
              <w:t>(27 Phan Chu Trinh - Đà Nẵng)</w:t>
              <w:br/>
              <w:t>- Cục thuế thành phố Đà Nẵng</w:t>
            </w:r>
          </w:p>
        </w:tc>
      </w:tr>
    </w:tbl>
    <w:p>
      <w:pPr>
        <w:pStyle w:val="Normal"/>
        <w:spacing w:before="0" w:after="120"/>
        <w:rPr/>
      </w:pPr>
      <w:r>
        <w:rPr/>
        <w:t> </w:t>
      </w:r>
    </w:p>
    <w:p>
      <w:pPr>
        <w:pStyle w:val="Normal"/>
        <w:spacing w:before="0" w:after="120"/>
        <w:rPr/>
      </w:pPr>
      <w:r>
        <w:rPr/>
        <w:t>Tổng cục Thuế nhận được công văn số 36/TT ngày 12/06/2001 của Công ty TNHH sản xuất và thương mại Thanh Toà đề nghị hướng dẫn và giải quyết về chính sách thuế đối với nguyên liệu hải sản theo bảng kê, qua nghiên cứu công văn và hồ sơ kèm theo Tổng cục Thuế có ý kiến như sau:</w:t>
      </w:r>
    </w:p>
    <w:p>
      <w:pPr>
        <w:pStyle w:val="Normal"/>
        <w:spacing w:before="0" w:after="120"/>
        <w:rPr/>
      </w:pPr>
      <w:r>
        <w:rPr/>
        <w:t>1. Về việc xử lý truy thu thuế đối với bản kê khai thu mua nguyên liệu nông, lâm, hải sản của Công ty, Cục Thuế TP. Đà Nẵng đã có quy định xử lý số 3200 QĐ/CT-NQD ngày 05/06/2001 về việc truy thu số thuế GTGT không được khấu trừ theo tỷ lệ, truy thu thuế khấu hao lưu thông; công văn số 379 CV/CT-NQĐ ngày 11/07/2001 trả lời Công ty.</w:t>
      </w:r>
    </w:p>
    <w:p>
      <w:pPr>
        <w:pStyle w:val="Normal"/>
        <w:spacing w:before="0" w:after="120"/>
        <w:rPr/>
      </w:pPr>
      <w:r>
        <w:rPr/>
        <w:t xml:space="preserve">2. Tại </w:t>
      </w:r>
      <w:bookmarkStart w:id="0" w:name="dc_1"/>
      <w:r>
        <w:rPr/>
        <w:t>điểm 15.b Mục II Phần B Thông tư  số 99/1998/TT-BTC</w:t>
      </w:r>
      <w:bookmarkEnd w:id="0"/>
      <w:r>
        <w:rPr/>
        <w:t xml:space="preserve"> ngày 14/07/1998 của Bộ Tài chính hướng dẫn thi hành Nghị định số 30/1998/NĐ-CP ngày 13/05/1998 của Chính phủ quy định chi tiết thi hành Luật thuế thu nhập doanh nghiệp quy định: “Doanh nghiệp không được tính vào chi phí hợp lý để xác định thu nhập thuế các khoản chi phí không có chứng từ hoặc chứng từ không hợp pháp (trừ trường hợp quy định về bản kê).”</w:t>
      </w:r>
    </w:p>
    <w:p>
      <w:pPr>
        <w:pStyle w:val="Normal"/>
        <w:spacing w:before="0" w:after="120"/>
        <w:rPr/>
      </w:pPr>
      <w:r>
        <w:rPr/>
        <w:t xml:space="preserve">Tại </w:t>
      </w:r>
      <w:bookmarkStart w:id="1" w:name="dc_2"/>
      <w:r>
        <w:rPr/>
        <w:t>điểm 1 Thông tư số 106/1999/TT-BTC</w:t>
      </w:r>
      <w:bookmarkEnd w:id="1"/>
      <w:r>
        <w:rPr/>
        <w:t xml:space="preserve"> ngày 30/08/1999 của Bộ Tài chính hướng dẫn thi hành Nghị định số 78/1999/NĐ-CP ngày 20/08/1999 của Chính phủ sửa đổi bổ sung Nghị định số 102/1998/NĐ-CP ngày 21/12/1998 của Chính phủ sửa đổi, bổ sung một số điều của Nghị định 28/1999/NĐ-CP ngày 11/05/1998 của Chính phủ quy định chi tiết thi hành Luật thuế Giá trị gia tăng quy định: “Cơ sở sản xuất, chế biến, thương mại nộp thuế giá trị gia tăng theo phương pháp khấu trừ thuế mua nông sản, lâm sản, thủy sản chưa qua chế biến của người trực tiếp sản xuất, trực tiếp khai thác không có hoá đơn nhưng có bán hàng hoặc của người kinh doanh có hoá đơn bán hàng thì được khấu trừ thuế GTGT đầu vào theo tỷ lệ (%) tính trên giá trị hàng hoá mua vào theo bản kê hoặc hoá đơn”.</w:t>
      </w:r>
    </w:p>
    <w:p>
      <w:pPr>
        <w:pStyle w:val="Normal"/>
        <w:spacing w:before="0" w:after="120"/>
        <w:rPr/>
      </w:pPr>
      <w:r>
        <w:rPr/>
        <w:t xml:space="preserve">Tại </w:t>
      </w:r>
      <w:bookmarkStart w:id="2" w:name="dc_3"/>
      <w:r>
        <w:rPr/>
        <w:t>điểm 5a Mục II Thông tư 106/1999/TT-BTC</w:t>
      </w:r>
      <w:bookmarkEnd w:id="2"/>
      <w:r>
        <w:rPr/>
        <w:t xml:space="preserve"> nêu trên quy định: “... Bản kê phải lập đúng quy định ghi rõ tên, địa chỉ người bán, loại hàng, số lượng và giá thành thanh toán đúng với chứng từ chi trả tiền. Người phụ trách thu mua, người lập, ký duyệt bản kê phải chịu trách nhiệm về tính đúng đắn và chính xác của số liệu kê khai, nếu cố tình kê khai không đúng, kê khai sai mặt hàng để tính khấu trừ thuế là hành vi khai man trên thuế sẽ bị xử lý theo pháp luật.”</w:t>
      </w:r>
    </w:p>
    <w:p>
      <w:pPr>
        <w:pStyle w:val="Normal"/>
        <w:spacing w:before="0" w:after="120"/>
        <w:rPr/>
      </w:pPr>
      <w:r>
        <w:rPr/>
        <w:t xml:space="preserve">Tại </w:t>
      </w:r>
      <w:bookmarkStart w:id="3" w:name="dc_4"/>
      <w:r>
        <w:rPr/>
        <w:t>điểm 6b Thông tư số 17/1999/TT-BTC</w:t>
      </w:r>
      <w:bookmarkEnd w:id="3"/>
      <w:r>
        <w:rPr/>
        <w:t xml:space="preserve"> ngày 5/2/1999 của Bộ Tài chính hướng dẫn sửa đổi, bổ sung một số điểm về chế độ hoá đơn, chứng từ đối với hàng hoá lưu thông trên thị trường quy định: “Hàng hoá, vật tư mua, nhận, còn tồn lại hoặc đã đưa vào sản xuất, tiêu thụ không có đủ hoá đơn, chứng từ hợp pháp đều coi là hành vi trốn thuế, bị xử lý phạt vi phạm hành chính trong lĩnh vực thuế và truy thu thuế giá trị gia tăng, thuế thu nhập doanh nghiệp khâu lưu thông tính theo giá trị trường giao tại thời điểm kiểm tra (nếu là hàng đang vận chuyển) hoặc tính theo trị giá hàng hoá cơ sở đã phản ánh trên cơ sở kế toán.”</w:t>
      </w:r>
    </w:p>
    <w:p>
      <w:pPr>
        <w:pStyle w:val="Normal"/>
        <w:spacing w:before="0" w:after="120"/>
        <w:rPr/>
      </w:pPr>
      <w:r>
        <w:rPr/>
        <w:t>Căn cứ các quy định trên và xem xét, giải quyết vụ việc của Công ty đúng quy định, phù hợp với thực tế, Tổng cục Thuế đề nghị Cục thuế thành phố làm rõ một số nội dung sau đây:</w:t>
      </w:r>
    </w:p>
    <w:p>
      <w:pPr>
        <w:pStyle w:val="Normal"/>
        <w:spacing w:before="0" w:after="120"/>
        <w:rPr/>
      </w:pPr>
      <w:r>
        <w:rPr/>
        <w:t>- Thực tế Công ty TNHH Sản xuất và thương mại Thanh Toàn có mua hàng hoá là nông sản, lâm sản, hải sản về để phục vụ sản xuất kinh doanh hay không; số lượng hàng mua (kiểm tra nhập, xuất, tồn); giá mua hàng có phù hợp với trị trường hay không; việc ghi chép trên bản kê và các chứng từ thanh toán tiền của Công ty có đảm bảo theo đúng quy định hay không.</w:t>
      </w:r>
    </w:p>
    <w:p>
      <w:pPr>
        <w:pStyle w:val="Normal"/>
        <w:spacing w:before="0" w:after="120"/>
        <w:rPr/>
      </w:pPr>
      <w:r>
        <w:rPr/>
        <w:t>- Cục thuế đã kiểm tra, xác minh bao nhiêu trường hợp tên, địa chỉ người bán trên bản kê của Công ty; trong đó có bao nhiêu trường hợp sai tên, địa chỉ người bán. Nói rõ phương pháp và nội dung kiểm tra, xác minh. Trường hợp nhờ cơ quan thuế địa phương khác xác minh thì gửi bản photocpy công văn nhờ xác minh và kết quả trả lời để Tổng cục nghiên cứu.</w:t>
      </w:r>
    </w:p>
    <w:p>
      <w:pPr>
        <w:pStyle w:val="Normal"/>
        <w:spacing w:before="0" w:after="120"/>
        <w:rPr/>
      </w:pPr>
      <w:r>
        <w:rPr/>
        <w:t>- Kết quả tài chính của Công ty trước và sau khi bị xử lý.</w:t>
      </w:r>
    </w:p>
    <w:p>
      <w:pPr>
        <w:pStyle w:val="Normal"/>
        <w:spacing w:before="0" w:after="120"/>
        <w:rPr/>
      </w:pPr>
      <w:r>
        <w:rPr/>
        <w:t>- Qua tình hình thực tế ở địa phương và qua xác minh, Cục thuế có kiến nghị gì với Tổng cục Thuế, Bộ Tài chính để xem xét giải quyết cho phù hợp vời  thực tế và tháo gỡ khó khăn cho doanh nghiệp.</w:t>
      </w:r>
    </w:p>
    <w:p>
      <w:pPr>
        <w:pStyle w:val="Normal"/>
        <w:spacing w:before="0" w:after="120"/>
        <w:rPr/>
      </w:pPr>
      <w:r>
        <w:rPr/>
        <w:t>Đề nghị Cục thuế báo cáo các nội dung trên bằng văn bản về Tổng cục Thu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40"/>
        <w:gridCol w:w="5400"/>
      </w:tblGrid>
      <w:tr>
        <w:trPr/>
        <w:tc>
          <w:tcPr>
            <w:tcW w:w="3240" w:type="dxa"/>
            <w:tcBorders/>
          </w:tcPr>
          <w:p>
            <w:pPr>
              <w:pStyle w:val="Normal"/>
              <w:spacing w:before="120" w:after="0"/>
              <w:rPr/>
            </w:pPr>
            <w:r>
              <w:rPr/>
              <w:t> </w:t>
            </w:r>
          </w:p>
        </w:tc>
        <w:tc>
          <w:tcPr>
            <w:tcW w:w="5400" w:type="dxa"/>
            <w:tcBorders/>
          </w:tcPr>
          <w:p>
            <w:pPr>
              <w:pStyle w:val="Normal"/>
              <w:spacing w:before="120" w:after="0"/>
              <w:jc w:val="center"/>
              <w:rPr/>
            </w:pPr>
            <w:r>
              <w:rPr>
                <w:b/>
                <w:bCs/>
              </w:rPr>
              <w:t>KT/TỔNG CỤC TRƯỞNG TỔNG CỤC THUẾ</w:t>
              <w:br/>
              <w:t>PHÓ TỔNG CỤC TRƯỞNG</w:t>
              <w:br/>
              <w:br/>
            </w:r>
            <w:r>
              <w:rPr/>
              <w:br/>
              <w:br/>
              <w:br/>
            </w:r>
            <w:r>
              <w:rPr>
                <w:b/>
                <w:bCs/>
              </w:rPr>
              <w:t>Nguyễn Đức Q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Thuế; vanbanphapluat.co</dc:creator>
  <dc:description>Xem chi tiết và tải về văn bản tại đây: http://vanbanphapluat.co/cong-van-2898tct-nv6-ban-ke-thu-mua-hang-thuy-san-khong-dung-quy-dinh</dc:description>
  <cp:keywords>Công văn; 2898TCT/NV6; Tổng cục Thuế; Nguyễn Đức Quế; Thương mại; Kế toán - Kiểm toán</cp:keywords>
  <dc:language>en-US</dc:language>
  <cp:lastModifiedBy>Thư viện vanbanphapluat.co</cp:lastModifiedBy>
  <dcterms:modified xsi:type="dcterms:W3CDTF">2017-08-13T13:06:00Z</dcterms:modified>
  <cp:revision>2</cp:revision>
  <dc:subject>Công văn 2898TCT/NV6  bản kê thu mua hàng thuỷ sản không đúng quy định</dc:subject>
  <dc:title>Công văn 2898TCT/NV6</dc:title>
</cp:coreProperties>
</file>