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194/TCHQ-KTTT</w:t>
            </w:r>
          </w:p>
        </w:tc>
        <w:tc>
          <w:tcPr>
            <w:tcW w:w="6053" w:type="dxa"/>
            <w:tcBorders/>
          </w:tcPr>
          <w:p>
            <w:pPr>
              <w:pStyle w:val="Normal"/>
              <w:jc w:val="right"/>
              <w:rPr>
                <w:i/>
                <w:i/>
                <w:iCs/>
              </w:rPr>
            </w:pPr>
            <w:r>
              <w:rPr>
                <w:i/>
                <w:iCs/>
              </w:rPr>
              <w:t>Hà Nội, ngày 31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194/TCHQ-KTTT NGÀY 31 THÁNG 7 NĂM 2001 VỀ VIỆC BÁO CÁO VƯỚNG MẮC</w:t>
      </w:r>
    </w:p>
    <w:p>
      <w:pPr>
        <w:pStyle w:val="Normal"/>
        <w:spacing w:before="0" w:after="120"/>
        <w:jc w:val="center"/>
        <w:rPr/>
      </w:pPr>
      <w:r>
        <w:rPr>
          <w:b/>
          <w:bCs/>
        </w:rPr>
        <w:t>Kính gửi</w:t>
      </w:r>
      <w:r>
        <w:rPr/>
        <w:t xml:space="preserve"> : - Các Cục Hải quan các tỉnh, thành phố</w:t>
      </w:r>
    </w:p>
    <w:p>
      <w:pPr>
        <w:pStyle w:val="Normal"/>
        <w:spacing w:before="0" w:after="120"/>
        <w:rPr/>
      </w:pPr>
      <w:r>
        <w:rPr/>
        <w:t xml:space="preserve">Tổng cục Hải quan nhận được Công văn của Bộ Tài chính đề nghị cung cấp số lượng các trường hợp xin được áp dụng thuế suất thuế nhập khẩu bộ linh kiện xe máy theo dạng IKD như năm 2000 cho các lô hàng nhập khẩu có tờ khai Hải quan đăng ký với cơ quan Hải quan sau ngày 31/12/2000 nhưng công ty đã ký hợp đồng, mở L/C và hàng đã về đến cảng Việt Nam trước ngày 01/01/2001 nhưng Ngân hàng không chuyển được tiền cho phía nước ngoài theo L/C đã mở, nên doanh nghiệp không nhận được bộ chứng từ gốc để làm thủ tục Hải quan nhập khẩu lô hàng trước ngày 1/1/2001. </w:t>
      </w:r>
    </w:p>
    <w:p>
      <w:pPr>
        <w:pStyle w:val="Normal"/>
        <w:spacing w:before="0" w:after="120"/>
        <w:rPr/>
      </w:pPr>
      <w:r>
        <w:rPr/>
        <w:t>Yêu cầu các đơn vị tập hợp báo cáo các trường hợp có vướng mắc nêu trên. Báo cáo gửi về cục Kiểm tra Thu thuế XNK trước ngày 3/8/2001.</w:t>
      </w:r>
    </w:p>
    <w:p>
      <w:pPr>
        <w:pStyle w:val="Normal"/>
        <w:spacing w:before="0" w:after="120"/>
        <w:rPr/>
      </w:pPr>
      <w:r>
        <w:rPr/>
        <w:t xml:space="preserve">Cục Kiểm tra Thu thuế XNK (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194-tchq-kttt-bao-cao-vuong-mac-thue</dc:description>
  <cp:keywords>Công văn; 3194/TCHQ-KTTT; Tổng cục Hải quan; Hoàng Việt Cường; Thuế - Phí - Lệ Phí; Giao thông - Vận tải; Xuất nhập khẩu</cp:keywords>
  <dc:language>en-US</dc:language>
  <cp:lastModifiedBy>Thư viện vanbanphapluat.co</cp:lastModifiedBy>
  <dcterms:modified xsi:type="dcterms:W3CDTF">2017-08-13T13:06:00Z</dcterms:modified>
  <cp:revision>2</cp:revision>
  <dc:subject>Công văn3194/TCHQ-KTTT  báo cáo vướng mắc thuế</dc:subject>
  <dc:title>Công văn 3194/TCHQ-KTTT</dc:title>
</cp:coreProperties>
</file>