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01/CT-UB</w:t>
            </w:r>
          </w:p>
        </w:tc>
        <w:tc>
          <w:tcPr>
            <w:tcW w:w="5508" w:type="dxa"/>
            <w:tcBorders/>
          </w:tcPr>
          <w:p>
            <w:pPr>
              <w:pStyle w:val="Normal"/>
              <w:jc w:val="right"/>
              <w:rPr>
                <w:i/>
                <w:i/>
                <w:iCs/>
              </w:rPr>
            </w:pPr>
            <w:r>
              <w:rPr>
                <w:i/>
                <w:iCs/>
              </w:rPr>
              <w:t>Lào Cai, ngày 26 tháng 7 năm 2001</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V TRIỂN KHAI THỰC HIỆN NGHỊ ĐỊNH SỐ 08/2001/NĐ-CP NGÀY 22/02/2001 CỦA CHÍNH PHỦ QUY ĐỊNH VỀ ĐIỀU KIỆN AN NINH, TRẬT TỰ ĐỐI VỚI MỘT SỐ NGÀNH, NGHỀ KINH DOANH CÓ ĐIỀU KIỆN</w:t>
      </w:r>
    </w:p>
    <w:p>
      <w:pPr>
        <w:pStyle w:val="Normal"/>
        <w:spacing w:before="0" w:after="120"/>
        <w:rPr/>
      </w:pPr>
      <w:r>
        <w:rPr/>
        <w:t>Ngày 22/02/2001, Chính phủ đã ban hành Nghị định số 08/2001/NĐ-CP quy định về điều kiện an ninh trật tự (ANTT) đối với một số ngành, nghề kinh doanh có điều kiện về an ninh trật tự (sau đây viết tắt là : ngành, nghề KD có ĐK); Bộ Công an có Thông tư số 02/TT-BCA, ngày 4/5/2001 hướng dẫn thi hành Nghị định này.</w:t>
      </w:r>
    </w:p>
    <w:p>
      <w:pPr>
        <w:pStyle w:val="Normal"/>
        <w:spacing w:before="0" w:after="120"/>
        <w:rPr/>
      </w:pPr>
      <w:r>
        <w:rPr/>
        <w:t>Để Nghị định số 08/2001/NĐ-CP của Chính phủ được triển khai thực hiện tốt trên địa bàn tỉnh, tăng cường công tác phòng ngừa, đấu tranh chống tội phạm và các loại tai nạn, tệ nạn xã hội, góp phần làm trong sạch, lành mạnh môi trường xã hội, phục vụ tích cực cho chương trình phát triển kinh tế, xã hội ở địa phương, Ủy ban nhân dân tỉnh Lào Cai chỉ thị:</w:t>
      </w:r>
    </w:p>
    <w:p>
      <w:pPr>
        <w:pStyle w:val="Normal"/>
        <w:spacing w:before="0" w:after="120"/>
        <w:rPr/>
      </w:pPr>
      <w:r>
        <w:rPr/>
        <w:t>1. Chủ tịch UBND các huyện, thị xã, đặc biệt là những nơi có nhiều cơ sở làm ngành, nghề kinh doanh có điều kiện, thủ trưởng các cơ quan ban ngành, cần chỉ đạo việc kiểm tra, kê khai lập danh sách các cơ sở làm ngành, nghề KD có ĐK trên địa bàn, thuộc phạm vi quản lý. Tổ chức cho cán bộ công nhân viên, tổ chức, cá nhân làm ngành, nghề KD có ĐK học tập các nội dung quy định của Nghị định 08/2001/NĐ-CP và Thông tư số 02/2001/TT-BCA về quản lý ANTT đối với từng loại ngành nghề nói trên.</w:t>
      </w:r>
    </w:p>
    <w:p>
      <w:pPr>
        <w:pStyle w:val="Normal"/>
        <w:spacing w:before="0" w:after="120"/>
        <w:rPr/>
      </w:pPr>
      <w:r>
        <w:rPr/>
        <w:t>Qua học tập các tổ chức, cá nhân làm ngành, nghề KD có ĐK phải nhận thức rõ và nêu cao nghĩa vụ, trách nhiệm của mình trong việc phòng ngừa đấu tranh chống tội phạm và phần tử xấu, giữ gìn ANTT trong cơ sở làm nghề. Phải tự kiểm tra, đối chiếu, những cơ sở nào chưa làm các thủ tục về hồ sở quản lý về ANTT thì phải làm ngay; những cơ sở nào còn thiếu phải bổ sung. Nơi nào trong hoạt động còn có những thiếu sót, chưa chấp hành đúng những quy định quản lý về ANTT phải kịp thời chấn chỉnh.</w:t>
      </w:r>
    </w:p>
    <w:p>
      <w:pPr>
        <w:pStyle w:val="Normal"/>
        <w:spacing w:before="0" w:after="120"/>
        <w:rPr/>
      </w:pPr>
      <w:r>
        <w:rPr/>
        <w:t>2. Sở Kế hoạch và Đầu tư có trách nhiệm hướng dẫn tổ chức, cá nhân (kể cả người nước ngoài, người Việt Nam định cư ở nước ngoài) xin đăng ký kinh doanh ngành, nghề có điều kiện về ANTT theo đúng quy định của pháp luật.</w:t>
      </w:r>
    </w:p>
    <w:p>
      <w:pPr>
        <w:pStyle w:val="Normal"/>
        <w:spacing w:before="0" w:after="120"/>
        <w:rPr/>
      </w:pPr>
      <w:r>
        <w:rPr/>
        <w:t>3. Công an tỉnh Lào Cai có trách nhiệm quản lý về ANTT đối với các ngành, nghề KD có ĐK trên địa bàn toàn tỉnh; đồng thời chỉ đạo công an các huyện, thị xã (cấp huyện), cấp xã và các đơn vị trực thuộc nâng cao trách nhiệm trong việc thực hiện nhiệm vụ quản lý về an ninh, trật tự đối với các cơ sở làm ngành, nghề KD có ĐK; đưa công tác này ổ các cơ sở đi vào nề nếp, chặt chẽ; làm tốt công tác phòng chống tội phạm, ngăn chặn có hiệu quả các tai, tệ nạn xã hội, tạo môi trường trong sạch, lành mạnh về ANTT trong xã hội. Phát huy trách nhiệm của các chủ thể kinh doanh trong coogn tác giữ gìn ANTT. Đồng thời phải thường xuyên kiểm tra, chấn chỉnh kịp thời những sơ hở, thiếu sót; phát hiện và xử lý nghiêm những vi phạm trong lĩnh vực này theo đúng quy định của pháp luật. Phối hợp với Sở văn hóa Thông tin và thể thao, Báo, Đài Phát thanh – Truyền hình tỉnh, Sở Thương mại và Du lịch, Sở Kế hoạch và Đầu tư tuyên truyền và tổ chức thực hiện tốt công tác đăng ký, quản lý nghề KD có ĐK trên địa bàn tỉnh theo đúng quy định của Chính phủ và Bộ Công an.</w:t>
      </w:r>
    </w:p>
    <w:p>
      <w:pPr>
        <w:pStyle w:val="Normal"/>
        <w:spacing w:before="0" w:after="120"/>
        <w:rPr/>
      </w:pPr>
      <w:r>
        <w:rPr/>
        <w:t>Quá trình tổ chức thực hiện cần tiếp tục thực hiện cải cách thủ tục hành chính trong lĩnh vực quản lý hành chính về trật tự xã hội, tránh gây phiền hà, cản trở đến hoạt động kinh doanh của các cơ sở KD có ĐK, góp phần thúc đẩy sự phát triển kinh tế xã hội của tỉnh.</w:t>
      </w:r>
    </w:p>
    <w:p>
      <w:pPr>
        <w:pStyle w:val="Normal"/>
        <w:spacing w:before="0" w:after="120"/>
        <w:rPr/>
      </w:pPr>
      <w:r>
        <w:rPr/>
        <w:t>4. UBND tỉnh Lào Cai giao cho ngành công an tổ chức triển khai thực hiện Nghị định này; tổng hợp tình hình báo cáo UBND tỉnh và Bộ công an theo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 TỈNH</w:t>
            </w:r>
            <w:r>
              <w:rPr/>
              <w:br/>
            </w:r>
            <w:r>
              <w:rPr>
                <w:b/>
                <w:bCs/>
              </w:rPr>
              <w:t>K/T. CHỦ TỊCH</w:t>
            </w:r>
            <w:r>
              <w:rPr/>
              <w:br/>
            </w:r>
            <w:r>
              <w:rPr>
                <w:b/>
                <w:bCs/>
              </w:rPr>
              <w:t>PHÓ CHỦ TỊCH</w:t>
            </w:r>
            <w:r>
              <w:rPr/>
              <w:br/>
            </w:r>
            <w:r>
              <w:rPr>
                <w:b/>
                <w:bCs/>
                <w:i/>
                <w:iCs/>
              </w:rPr>
              <w:br/>
              <w:br/>
              <w:br/>
              <w:br/>
            </w:r>
            <w:r>
              <w:rPr>
                <w:b/>
                <w:bCs/>
              </w:rP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Tỉnh Lào Cai; vanbanphapluat.co</dc:creator>
  <dc:description>Xem chi tiết và tải về văn bản tại đây: http://vanbanphapluat.co/chi-thi-16-2001-ct-ub-thuc-hien-nghi-dinh-08-2001-nd-cp-lao-cai</dc:description>
  <cp:keywords>Chỉ thị; 16/2001/CT-UB; Tỉnh Lào Cai; Nguyễn Hữu Vạn; Bộ máy hành chính; Thương mại</cp:keywords>
  <dc:language>en-US</dc:language>
  <cp:lastModifiedBy>Thư viện vanbanphapluat.co</cp:lastModifiedBy>
  <dcterms:modified xsi:type="dcterms:W3CDTF">2017-08-07T16:51:00Z</dcterms:modified>
  <cp:revision>2</cp:revision>
  <dc:subject>Chỉ thị 16/2001/CT-UB thực hiện Nghị định 08/2001/NĐ-CP Lào Cai</dc:subject>
  <dc:title>Chỉ thị 16/2001/CT-UB</dc:title>
</cp:coreProperties>
</file>