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932/2001/QĐ-NHNN</w:t>
            </w:r>
          </w:p>
        </w:tc>
        <w:tc>
          <w:tcPr>
            <w:tcW w:w="5775" w:type="dxa"/>
            <w:tcBorders/>
          </w:tcPr>
          <w:p>
            <w:pPr>
              <w:pStyle w:val="Normal"/>
              <w:jc w:val="right"/>
              <w:rPr>
                <w:i/>
                <w:i/>
                <w:iCs/>
              </w:rPr>
            </w:pPr>
            <w:r>
              <w:rPr>
                <w:i/>
                <w:iCs/>
              </w:rPr>
              <w:t>Hà Nội, ngày 27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932/2001/QĐ-NHNN NGÀY 27 THÁNG 07 NĂM 2001 VỀ VIỆC 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Chính phủ tại văn bản số 03/VPCP-KTTH ngày 15/1/2001 về việc điều hành lãi suất cơ bản bằng đồng Việt Nam;</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làm cơ sở cho tổ chức tín dụng ấn định lãi suất cho vay bằng đồng Việt Nam đối với khách hàng là 0,65%/tháng.</w:t>
      </w:r>
    </w:p>
    <w:p>
      <w:pPr>
        <w:pStyle w:val="Normal"/>
        <w:spacing w:before="0" w:after="120"/>
        <w:rPr>
          <w:b/>
          <w:b/>
          <w:bCs/>
        </w:rPr>
      </w:pPr>
      <w:r>
        <w:rPr>
          <w:b/>
          <w:bCs/>
        </w:rPr>
        <w:t xml:space="preserve">Điều 2. </w:t>
      </w:r>
    </w:p>
    <w:p>
      <w:pPr>
        <w:pStyle w:val="Normal"/>
        <w:spacing w:before="0" w:after="120"/>
        <w:rPr/>
      </w:pPr>
      <w:r>
        <w:rPr/>
        <w:t>1. Quyết định này có hiệu lực thi hành kể từ ngày 01/08/2001 và thay thế quy định về mức lãi suất cơ bản tại Điều 1, Quyết định số 836/2001/QĐ-NHNN ngày 28/6/2001 của Thống đốc Ngân hàng Nhà nước về việc công bố lãi suất cơ bản làm cơ sở cho tổ chức tín dụng ấn định lãi suất cho vay bằng đồng Việt Nam đối với khách hàng.</w:t>
      </w:r>
    </w:p>
    <w:p>
      <w:pPr>
        <w:pStyle w:val="Normal"/>
        <w:spacing w:before="0" w:after="120"/>
        <w:rPr/>
      </w:pPr>
      <w:r>
        <w:rPr/>
        <w:t xml:space="preserve">2. Thủ trưởng các đơn vị thuộc Ngân hàng Nhà nước, Giám đốc chi nhánh Ngân hàng Nhà nước các tỉnh, thành phố; Hội đồng quản trị và Tổng giám đốc (Giám đốc) các tổ chức tín dụ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Ngân hàng Nhà nước; vanbanphapluat.co</dc:creator>
  <dc:description>Xem chi tiết và tải về văn bản tại đây: http://vanbanphapluat.co/quyet-dinh-932-2001-qd-nhnn-lai-suat-co-ban-lam-co-so-cho-to-chuc-tin-dung-an-dinh-lai-suat-cho-vay-bang-dong-viet-nam-doi-voi-khach-hang</dc:description>
  <cp:keywords>Quyết định; 932/2001/QĐ-NHNN; Ngân hàng Nhà nước; Dương Thu Hương; Tiền tệ - Ngân hàng</cp:keywords>
  <dc:language>en-US</dc:language>
  <cp:lastModifiedBy>Thư viện vanbanphapluat.co</cp:lastModifiedBy>
  <dcterms:modified xsi:type="dcterms:W3CDTF">2017-08-07T16:51:00Z</dcterms:modified>
  <cp:revision>2</cp:revision>
  <dc:subject>Quyết định 932/2001/QĐ-NHNN lãi suất cơ bản làm cơ sở cho tổ chức tín dụng ấn định lãi suất cho vay bằng đồng Việt Nam đối với khách hàng</dc:subject>
  <dc:title>Quyết định 932/2001/QĐ-NHNN</dc:title>
</cp:coreProperties>
</file>