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NGÂN HÀNG NHÀ NƯỚC</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06/2001/CT-NHNN </w:t>
            </w:r>
          </w:p>
        </w:tc>
        <w:tc>
          <w:tcPr>
            <w:tcW w:w="6354" w:type="dxa"/>
            <w:tcBorders/>
          </w:tcPr>
          <w:p>
            <w:pPr>
              <w:pStyle w:val="Normal"/>
              <w:jc w:val="right"/>
              <w:rPr>
                <w:i/>
                <w:i/>
                <w:iCs/>
              </w:rPr>
            </w:pPr>
            <w:r>
              <w:rPr>
                <w:i/>
                <w:iCs/>
              </w:rPr>
              <w:t xml:space="preserve">Hà Nội, ngày 30 tháng 07 năm 2001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CHỈ THỊ</w:t>
      </w:r>
    </w:p>
    <w:p>
      <w:pPr>
        <w:pStyle w:val="Normal"/>
        <w:spacing w:before="0" w:after="120"/>
        <w:jc w:val="center"/>
        <w:rPr>
          <w:rFonts w:ascii="Arial" w:hAnsi="Arial" w:eastAsia="Arial" w:cs="Arial"/>
          <w:bCs/>
        </w:rPr>
      </w:pPr>
      <w:r>
        <w:rPr>
          <w:rFonts w:eastAsia="Arial" w:cs="Arial" w:ascii="Arial" w:hAnsi="Arial"/>
          <w:bCs/>
        </w:rPr>
        <w:t>VỀ CHO VAY MỚI ĐỂ TIẾP TỤC CHĂM SÓC CÂY CÀ PHÊ TRÊN ĐỊA BÀN CÁC TỈNH GIA LAI, KON TUM, ĐĂKLĂK, LÂM ĐỒNG</w:t>
      </w:r>
    </w:p>
    <w:p>
      <w:pPr>
        <w:pStyle w:val="Normal"/>
        <w:spacing w:before="0" w:after="120"/>
        <w:rPr/>
      </w:pPr>
      <w:r>
        <w:rPr/>
        <w:t xml:space="preserve">Để tiếp tục duy trì diện tích cà phê có khả năng mang lại hiệu quả kinh tế và xử lý khó khăn trong quan hệ tín dụng giữa các tổ chức tín dụng với các khách hàng có nhu cầu vay vốn chăm sóc cây cà phê trong điều kiện giá cà phê vẫn ở mức thấp, có thể không đủ bù đắp chi phí sản xuất; Thống đốc Ngân hàng Nhà nước yêu cầu Tổng giám đốc (Giám đốc) các tổ chức tín dụng, Thủ trưởng các đơn vị thuộc Ngân hàng Nhà nước, Giám đốc chi nhánh Ngân hàng Nhà nước các tỉnh Gia Lai, Kon Tum, ĐăkLăk, Lâm Đồng thực hiện một số nội dung sau: </w:t>
      </w:r>
    </w:p>
    <w:p>
      <w:pPr>
        <w:pStyle w:val="Normal"/>
        <w:spacing w:before="0" w:after="120"/>
        <w:rPr/>
      </w:pPr>
      <w:r>
        <w:rPr/>
        <w:t xml:space="preserve">1. Đối với các tổ chức tín dụng. </w:t>
      </w:r>
    </w:p>
    <w:p>
      <w:pPr>
        <w:pStyle w:val="Normal"/>
        <w:spacing w:before="0" w:after="120"/>
        <w:rPr/>
      </w:pPr>
      <w:r>
        <w:rPr/>
        <w:t xml:space="preserve">1.1/ Ngoài việc thực hiện cho gia hạn nợ, giãn nợ đối với những khoản cho vay cây cà phê đã được Chính phủ quy định và các văn bản hướng dẫn của Ngân hàng Nhà nước, các tổ chức tín dụng được cho vay ở mức cần thiết, hợp lý để duy trì, chăm sóc cây cà phê phù hợp với quy hoạch, kế hoạch phát triển kinh tế của ngành và địa phương, coi việc cho vay chăm sóc cây cà phê là để bảo tồn một loại tài sản cố định quan trọng, lâu dài cho nông nghiệp ở Tây Nguyên. </w:t>
      </w:r>
    </w:p>
    <w:p>
      <w:pPr>
        <w:pStyle w:val="Normal"/>
        <w:spacing w:before="0" w:after="120"/>
        <w:rPr/>
      </w:pPr>
      <w:r>
        <w:rPr/>
        <w:t>1.2/ Cần tiếp cận trực tiếp với các khách hàng vay, nắm vững diện tích cây cà phê cần đưọc duy trì chăm sóc để có giải pháp xử lý thích hợp về vốn, nếu các khách hàng có nhu cầu vay vốn.</w:t>
      </w:r>
    </w:p>
    <w:p>
      <w:pPr>
        <w:pStyle w:val="Normal"/>
        <w:spacing w:before="0" w:after="120"/>
        <w:rPr/>
      </w:pPr>
      <w:r>
        <w:rPr/>
        <w:t>1.3/ Ngoài việc thực hiện cho vay theo các quy định hiện hành, các tổ chức tín dụng xem xét cho vay để chăm sóc cây cà phê kể cả trong điều kiện hiện nay bị lỗ do giá cà phê vẫn ở mức thấp không đủ bù đắp chi phí sản xuất; nhưng không áp dụng cho vay trong các trường hợp sau:</w:t>
      </w:r>
    </w:p>
    <w:p>
      <w:pPr>
        <w:pStyle w:val="Normal"/>
        <w:spacing w:before="0" w:after="120"/>
        <w:rPr/>
      </w:pPr>
      <w:r>
        <w:rPr/>
        <w:t>- Vườn cà phê năng suất thấp, chi phí quá cao so với mức trung bình, điều kiện sản xuất khó khăn, không có khả năng phục hồi.</w:t>
      </w:r>
    </w:p>
    <w:p>
      <w:pPr>
        <w:pStyle w:val="Normal"/>
        <w:spacing w:before="0" w:after="120"/>
        <w:rPr/>
      </w:pPr>
      <w:r>
        <w:rPr/>
        <w:t xml:space="preserve">- Vườn cà phê già cỗi, giống cà phê không phù hợp với yêu cầu của thị trường. </w:t>
      </w:r>
    </w:p>
    <w:p>
      <w:pPr>
        <w:pStyle w:val="Normal"/>
        <w:spacing w:before="0" w:after="120"/>
        <w:rPr/>
      </w:pPr>
      <w:r>
        <w:rPr/>
        <w:t>- Vườn cà phê trong quy hoạch tỉnh có chủ trương chuyển đổi cơ cấu cây trồng vật nuôi. Trường hợp này các tổ chức tín dụng xem xét cho vay đối tượng cây trồng vật nuôi mới để chuyển đổi cơ cấu.</w:t>
      </w:r>
    </w:p>
    <w:p>
      <w:pPr>
        <w:pStyle w:val="Normal"/>
        <w:spacing w:before="0" w:after="120"/>
        <w:rPr/>
      </w:pPr>
      <w:r>
        <w:rPr/>
        <w:t>2. Đối với các đơn vị thuộc Ngân hàng Nhà nước:</w:t>
      </w:r>
    </w:p>
    <w:p>
      <w:pPr>
        <w:pStyle w:val="Normal"/>
        <w:spacing w:before="0" w:after="120"/>
        <w:rPr/>
      </w:pPr>
      <w:r>
        <w:rPr/>
        <w:t>2.1/ Các đơn vị tại trụ sở chính của Ngân hàng Nhà nước.</w:t>
      </w:r>
    </w:p>
    <w:p>
      <w:pPr>
        <w:pStyle w:val="Normal"/>
        <w:spacing w:before="0" w:after="120"/>
        <w:rPr/>
      </w:pPr>
      <w:r>
        <w:rPr/>
        <w:t xml:space="preserve">Để đảm bảo sự điều hành của Ngân hàng Nhà nước không ách tắc, trong phạm vi chức năng nhiệm vụ của mình, các Vụ, Cục cần xử lý các vướng mắc, đề nghị trong hoạt động tín dụng của các tổ chức tín dụng và các đơn vị có liên quan nhanh chóng, kịp thời. </w:t>
      </w:r>
    </w:p>
    <w:p>
      <w:pPr>
        <w:pStyle w:val="Normal"/>
        <w:spacing w:before="0" w:after="120"/>
        <w:rPr/>
      </w:pPr>
      <w:r>
        <w:rPr/>
        <w:t>2.2/ Chi nhánh Ngân hàng Nhà nước các tỉnh.</w:t>
      </w:r>
    </w:p>
    <w:p>
      <w:pPr>
        <w:pStyle w:val="Normal"/>
        <w:spacing w:before="0" w:after="120"/>
        <w:rPr/>
      </w:pPr>
      <w:r>
        <w:rPr/>
        <w:t>a. Đôn đốc chỉ đạo các tổ chức tín dụng trên địa bàn, nâng cao trách nhiệm trong hoạt động nghiệp vụ, tạo mọi điều kiện thuận lợi cho khách hàng vay vốn.</w:t>
      </w:r>
    </w:p>
    <w:p>
      <w:pPr>
        <w:pStyle w:val="Normal"/>
        <w:spacing w:before="0" w:after="120"/>
        <w:rPr/>
      </w:pPr>
      <w:r>
        <w:rPr/>
        <w:t>b. Kiểm tra, giám sát tình hình thực hiện cho vay của tổ chức tín dụng, nếu có các khó khăn vướng mắc thì phản ánh và báo cáo các cấp có thẩm quyền liên quan để xem xét xử lý kịp thời.</w:t>
      </w:r>
    </w:p>
    <w:p>
      <w:pPr>
        <w:pStyle w:val="Normal"/>
        <w:spacing w:before="0" w:after="120"/>
        <w:rPr/>
      </w:pPr>
      <w:r>
        <w:rPr/>
        <w:t xml:space="preserve">c. Hàng tháng yêu cầu các tổ chức tín dụng trên địa bàn gửi báo cáo chi nhánh Ngân hàng Nhà nước tình hình cho vay chăm sóc cây cà phê trên địa bàn, đồng thời tổng hợp báo cáo về Ngân hàng Nhà nước Việt Nam. </w:t>
      </w:r>
    </w:p>
    <w:p>
      <w:pPr>
        <w:pStyle w:val="Normal"/>
        <w:spacing w:before="0" w:after="120"/>
        <w:rPr/>
      </w:pPr>
      <w:r>
        <w:rPr/>
        <w:t>Trên đây là một số nội dung chỉ đạo của Thống đốc Ngân hàng Nhà nước về tiếp tục cho vay chăm sóc cây cà phê trên địa bàn các tỉnh Gia Lai, Kon Tum, ĐăkLăk, Lâm Đồng. Yêu cầu Tổng giám đốc (giám đốc) các tổ chức tín dụng, Thủ trưởng các đơn vị thuộc Ngân hàng Nhà nước Việt Nam, Giám đốc chi nhánh Ngân hàng Nhà nước tỉnh, thành phố trực thuộc trung ương có trách nhiệm thực hiện nghiêm túc Chỉ thị này./.</w:t>
      </w:r>
    </w:p>
    <w:p>
      <w:pPr>
        <w:pStyle w:val="Normal"/>
        <w:spacing w:before="0" w:after="120"/>
        <w:rPr/>
      </w:pPr>
      <w:r>
        <w:rPr/>
        <w:t> </w:t>
      </w:r>
    </w:p>
    <w:tbl>
      <w:tblPr>
        <w:tblW w:w="8715" w:type="dxa"/>
        <w:jc w:val="center"/>
        <w:tblInd w:w="0" w:type="dxa"/>
        <w:tblLayout w:type="fixed"/>
        <w:tblCellMar>
          <w:top w:w="0" w:type="dxa"/>
          <w:left w:w="0" w:type="dxa"/>
          <w:bottom w:w="0" w:type="dxa"/>
          <w:right w:w="0" w:type="dxa"/>
        </w:tblCellMar>
      </w:tblPr>
      <w:tblGrid>
        <w:gridCol w:w="3615"/>
        <w:gridCol w:w="5100"/>
      </w:tblGrid>
      <w:tr>
        <w:trPr/>
        <w:tc>
          <w:tcPr>
            <w:tcW w:w="3615" w:type="dxa"/>
            <w:tcBorders/>
          </w:tcPr>
          <w:p>
            <w:pPr>
              <w:pStyle w:val="Normal"/>
              <w:rPr/>
            </w:pPr>
            <w:r>
              <w:rPr/>
              <w:t> </w:t>
            </w:r>
          </w:p>
        </w:tc>
        <w:tc>
          <w:tcPr>
            <w:tcW w:w="5100" w:type="dxa"/>
            <w:tcBorders/>
          </w:tcPr>
          <w:p>
            <w:pPr>
              <w:pStyle w:val="Normal"/>
              <w:jc w:val="center"/>
              <w:rPr/>
            </w:pPr>
            <w:r>
              <w:rPr>
                <w:b/>
                <w:bCs/>
              </w:rPr>
              <w:t>THỐNG ĐỐC NGÂN HÀNG NHÀ NƯỚC</w:t>
            </w:r>
            <w:r>
              <w:rPr/>
              <w:br/>
            </w:r>
            <w:r>
              <w:rPr>
                <w:b/>
                <w:bCs/>
              </w:rPr>
              <w:br/>
              <w:br/>
              <w:br/>
              <w:br/>
              <w:t>Lê Đức Thuý</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1:00Z</dcterms:created>
  <dc:creator>Ngân hàng Nhà nước; vanbanphapluat.co</dc:creator>
  <dc:description>Xem chi tiết và tải về văn bản tại đây: http://vanbanphapluat.co/chi-thi-06-2001-ct-nhnn-cho-vay-moi-tiep-tuc-cham-soc-cay-ca-phe-tren-dia-ban-cac-tinh-gia-lai-kon-tum-daklak-lam-dong</dc:description>
  <cp:keywords>Chỉ thị; 06/2001/CT-NHNN; Ngân hàng Nhà nước; Lê Đức Thuý; Tiền tệ - Ngân hàng</cp:keywords>
  <dc:language>en-US</dc:language>
  <cp:lastModifiedBy>Thư viện vanbanphapluat.co</cp:lastModifiedBy>
  <dcterms:modified xsi:type="dcterms:W3CDTF">2017-08-07T16:51:00Z</dcterms:modified>
  <cp:revision>2</cp:revision>
  <dc:subject>Chỉ thị 06/2001/CT-NHNN  cho vay mới  tiếp tục chăm sóc cây cà phê trên địa bàn các tỉnh Gia Lai, Kon Tum, ĐăkLăk, Lâm Đồng</dc:subject>
  <dc:title>Chỉ thị 06/2001/CT-NHNN</dc:title>
</cp:coreProperties>
</file>