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jc w:val="center"/>
              <w:rPr/>
            </w:pPr>
            <w:r>
              <w:rPr/>
              <w:t>Số: 7433/TC-TCT</w:t>
            </w:r>
          </w:p>
        </w:tc>
        <w:tc>
          <w:tcPr>
            <w:tcW w:w="6586" w:type="dxa"/>
            <w:tcBorders/>
          </w:tcPr>
          <w:p>
            <w:pPr>
              <w:pStyle w:val="Normal"/>
              <w:jc w:val="right"/>
              <w:rPr>
                <w:i/>
                <w:i/>
                <w:iCs/>
              </w:rPr>
            </w:pPr>
            <w:r>
              <w:rPr>
                <w:i/>
                <w:iCs/>
              </w:rPr>
              <w:t>Hà Nội, ngày 06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SỐ 7433/TC-TCT NGÀY 6 THÁNG 8 NĂM 2001 VỀ VIỆC THUẾ SUẤT THUẾ NHẬP KHẨU</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Tổng cục Hải quan</w:t>
              <w:br/>
              <w:t>- Công ty TNHH thương mại Thanh Kim Long</w:t>
              <w:br/>
              <w:t>- Công ty TNHH thương mại Hữu Tín</w:t>
            </w:r>
          </w:p>
        </w:tc>
      </w:tr>
    </w:tbl>
    <w:p>
      <w:pPr>
        <w:pStyle w:val="Normal"/>
        <w:spacing w:before="0" w:after="120"/>
        <w:rPr/>
      </w:pPr>
      <w:r>
        <w:rPr/>
        <w:t>Trả lời Công văn số 63/CV-TKL ngày 29/6/2001 của Công ty TNHH thương mại Thanh Kim Long và Công văn số 027.01/CV-HT ngày 2/7/2001 của Công ty TNHH Thương mại Hữu Tín về việc thuế suất thuế nhập khẩu và thuế giá trị gia tăng mặt hàng vỏ bình gas, Bộ Tài chính có ý kiến như sau:</w:t>
      </w:r>
    </w:p>
    <w:p>
      <w:pPr>
        <w:pStyle w:val="Normal"/>
        <w:spacing w:before="0" w:after="120"/>
        <w:rPr/>
      </w:pPr>
      <w:r>
        <w:rPr/>
        <w:t>Về việc phân loại mặt hàng bình ga, ngày 18/9/2000 Bộ Tài chính đã có Công văn số 4083/TCT-VN3 gửi Tổng cục Hải quan. Tuy nhiên, theo trình bày của Công ty TNHH thương mại Thanh Kim Long và Công ty TNHH thương mại Hữu Tín thì mặt hàng bình ga chứa ga lạnh là chỉ dùng 1 lần. Do vậy, căn cứ nguyên tắc 5a, 5b kèm theo Thông tư số 37/1999/TT-BTC ngày 7/4/1999 của Bộ Tài chính về việc hướng dẫn phân loại hàng hoá theo Danh mục Biểu thuế xuất khẩu, Biểu thuế nhập khẩu, Bộ Tài chính đề nghị Tổng cục Hải quan chỉ đạo Cục Hải quan địa phương kiểm tra, xác định hàng thực nhập khẩu, nếu là mặt hàng bình ga có chứa Dicloruadifloruametan (ga lạnh) chỉ dùng được 1 lần, thì thuộc chương 29, nhóm 2903, mã số 29034200, có thuế suất thuế nhập khẩu ưu đãi là 5% và thuế suất thuế GTGT là 10%.</w:t>
      </w:r>
    </w:p>
    <w:p>
      <w:pPr>
        <w:pStyle w:val="Normal"/>
        <w:spacing w:before="0" w:after="120"/>
        <w:rPr/>
      </w:pPr>
      <w:r>
        <w:rPr/>
        <w:t xml:space="preserve">Bộ Tài chính thông báo để các đơn vị liên quan biết và thực hiện.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Bộ Tài chính; vanbanphapluat.co</dc:creator>
  <dc:description>Xem chi tiết và tải về văn bản tại đây: http://vanbanphapluat.co/cong-van-7433-tc-tct-thue-suat-thue-nhap-khau</dc:description>
  <cp:keywords>Công văn; 7433/TC-TCT; Bộ Tài chính; Trương Chí Trung; Thuế - Phí - Lệ Phí; Xuất nhập khẩu</cp:keywords>
  <dc:language>en-US</dc:language>
  <cp:lastModifiedBy>Thư viện vanbanphapluat.co</cp:lastModifiedBy>
  <dcterms:modified xsi:type="dcterms:W3CDTF">2017-08-13T13:06:00Z</dcterms:modified>
  <cp:revision>2</cp:revision>
  <dc:subject>Công văn 7433/TC-TCT thuế suất thuế nhập khẩu</dc:subject>
  <dc:title>Công văn 7433/TC-TCT</dc:title>
</cp:coreProperties>
</file>