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jc w:val="center"/>
              <w:rPr/>
            </w:pPr>
            <w:r>
              <w:rPr/>
              <w:t>Số: 7430/TC-TCT</w:t>
            </w:r>
          </w:p>
        </w:tc>
        <w:tc>
          <w:tcPr>
            <w:tcW w:w="6586" w:type="dxa"/>
            <w:tcBorders/>
          </w:tcPr>
          <w:p>
            <w:pPr>
              <w:pStyle w:val="Normal"/>
              <w:jc w:val="right"/>
              <w:rPr>
                <w:i/>
                <w:i/>
                <w:iCs/>
              </w:rPr>
            </w:pPr>
            <w:r>
              <w:rPr>
                <w:i/>
                <w:iCs/>
              </w:rPr>
              <w:t>Hà Nội, ngày 06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BỘ TÀI CHÍNH SỐ 7430/TC-TCT NGÀY 6 THÁNG 8 NĂM 2001 VỀ VIỆC THUẾ NHẬP KHẨU, GTGT MẶT HÀNG MÁY MAY, MÔ TƠ MÁY MAY </w:t>
      </w:r>
    </w:p>
    <w:p>
      <w:pPr>
        <w:pStyle w:val="Normal"/>
        <w:spacing w:before="0" w:after="120"/>
        <w:jc w:val="center"/>
        <w:rPr/>
      </w:pPr>
      <w:r>
        <w:rPr>
          <w:b/>
          <w:bCs/>
        </w:rPr>
        <w:t>Kính gửi</w:t>
      </w:r>
      <w:r>
        <w:rPr/>
        <w:t>: Tổng cục Hải quan</w:t>
      </w:r>
    </w:p>
    <w:p>
      <w:pPr>
        <w:pStyle w:val="Normal"/>
        <w:spacing w:before="0" w:after="120"/>
        <w:rPr/>
      </w:pPr>
      <w:r>
        <w:rPr/>
        <w:t>Bộ Tài chính nhận được Công văn số 18/HN-XNK ngày 26/6/2001 của Công ty may thêu Hồng Ngọc về thuế nhập khẩu và thuế giá trị gia tăng của mặt hàng máy may, mô tơ máy may, để việc thực hiện được thống nhất, Bộ Tài chính có ý kiến về vấn đề này như sau:</w:t>
      </w:r>
    </w:p>
    <w:p>
      <w:pPr>
        <w:pStyle w:val="Normal"/>
        <w:spacing w:before="0" w:after="120"/>
        <w:rPr/>
      </w:pPr>
      <w:r>
        <w:rPr/>
        <w:t>1. Về thuế nhập khẩu:</w:t>
      </w:r>
    </w:p>
    <w:p>
      <w:pPr>
        <w:pStyle w:val="Normal"/>
        <w:spacing w:before="0" w:after="120"/>
        <w:rPr/>
      </w:pPr>
      <w:r>
        <w:rPr/>
        <w:t>Căn cứ Biểu thuế nhập khẩu ưu đãi ban hành kèm theo Quyết định số 1803/1998/QĐ-BTC ngày 11/12/1998 của Bộ trưởng Bộ Tài chính; Danh mục sửa đổi, bổ sung tên và thuế suất thuế nhập khẩu một số nhóm mặt hàng trong Biểu thuế nhập khẩu ưu đãi ban hành kèm theo Quyết định số 19/2000/QĐ-BTC ngày 5/12/2000 (hiệu lực thi hành từ 1/1/2001); Nguyên tắc phân loại hàng hoá theo Biểu thuế nhập khẩu quy định tại Thông tư số 37/1999/TT-BTC ngày 7/4/1999 của Bộ Tài chính; Thông tư số 99/2000/TT-BTC ngày 12/10/2000 của Bộ Tài chính hướng dẫn phân loại tập hợp các máy móc thiết bị của thiết bị đồng bộ, toàn bộ theo Biểu thuế nhập khẩu, thì:</w:t>
      </w:r>
    </w:p>
    <w:p>
      <w:pPr>
        <w:pStyle w:val="Normal"/>
        <w:spacing w:before="0" w:after="120"/>
        <w:rPr/>
      </w:pPr>
      <w:r>
        <w:rPr/>
        <w:t>* Mặt hàng: Máy may, đầu máy may, thuộc nhóm 8452, trong đó:</w:t>
      </w:r>
    </w:p>
    <w:p>
      <w:pPr>
        <w:pStyle w:val="Normal"/>
        <w:spacing w:before="0" w:after="120"/>
        <w:rPr/>
      </w:pPr>
      <w:r>
        <w:rPr/>
        <w:t>- Loại dùng trong gia đình, thuộc mã số 8452.10.00, thuế suất thuế nhập khẩu ưu đãi 50% (năm mươi phần trăm).</w:t>
      </w:r>
    </w:p>
    <w:p>
      <w:pPr>
        <w:pStyle w:val="Normal"/>
        <w:spacing w:before="0" w:after="120"/>
        <w:rPr/>
      </w:pPr>
      <w:r>
        <w:rPr/>
        <w:t>- Loại khác (trừ loại dùng trong gia đình), thuộc mã số 8452.21.00 hoặc 8452.29.00, thuế suất thuế nhập khẩu 0% (không phần trăm).</w:t>
      </w:r>
    </w:p>
    <w:p>
      <w:pPr>
        <w:pStyle w:val="Normal"/>
        <w:spacing w:before="0" w:after="120"/>
        <w:rPr/>
      </w:pPr>
      <w:r>
        <w:rPr/>
        <w:t>* Mặt hàng: môtơ điện xoay chiều, một pha không phân biệt có được sử dụng cho máy may hay không (trừ môtơ đã lắp cố định vào máy may hoặc nhập đồng bộ cùng với máy may), thuộc nhóm 8501, tuỳ theo công suất thuộc mã số 8501.40.10 hoặc 8501.40.20, thuế suất thuế nhập khẩu ưu đãi 30% (ba mươi phần trăm).</w:t>
      </w:r>
    </w:p>
    <w:p>
      <w:pPr>
        <w:pStyle w:val="Normal"/>
        <w:spacing w:before="0" w:after="120"/>
        <w:rPr/>
      </w:pPr>
      <w:r>
        <w:rPr/>
        <w:t>2. Về thuế Giá trị gia tăng:</w:t>
      </w:r>
    </w:p>
    <w:p>
      <w:pPr>
        <w:pStyle w:val="Normal"/>
        <w:spacing w:before="0" w:after="120"/>
        <w:rPr/>
      </w:pPr>
      <w:r>
        <w:rPr/>
        <w:t xml:space="preserve">Căn cứ Thông tư số 122/2000/TT-BTC ngày 29/12/2000 của Bộ Tài chính hướng dẫn thi hành Nghị định số 79/2000/NĐ-CP của Chính phủ quy định chi tiết thi hành Luật thuế giá trị gia tăng, thì: thiết bị máy móc nằm trong dây chuyền công nghệ thuộc loại trong nước chưa sản xuất được, cần nhập khẩu để tạo tài sản cố định của doanh nghiệp, đáp ứng thủ tục hồ sơ theo quy định tại </w:t>
      </w:r>
      <w:bookmarkStart w:id="0" w:name="dc_1"/>
      <w:r>
        <w:rPr/>
        <w:t>điểm 4 mục II phần A - Thông tư số 122/2000/TT-BTC</w:t>
      </w:r>
      <w:bookmarkEnd w:id="0"/>
      <w:r>
        <w:rPr/>
        <w:t xml:space="preserve"> ngày 29 tháng 12 năm 2000 nêu trên thuộc đối tượng không phải chịu thuế giá trị gia tăng khi nhập khẩu.</w:t>
      </w:r>
    </w:p>
    <w:p>
      <w:pPr>
        <w:pStyle w:val="Normal"/>
        <w:spacing w:before="0" w:after="120"/>
        <w:rPr/>
      </w:pPr>
      <w:r>
        <w:rPr/>
        <w:t>Trường hợp của Công ty nếu xác định là hàng hoá thuộc đối tượng không chịu thuế giá trị gia tăng khâu nhập khẩu nhưng doanh nghiệp đã nộp thuế giá trị gia tăng cho số hàng hoá này thì số thuế giá trị gia tăng đã nộp ở khâu nhập khẩu là số thuế giá trị gia tăng đầu vào doanh nghiệp sẽ được khấu trừ khi kê khai thuế giá trị gia tăng theo định kỳ.</w:t>
      </w:r>
    </w:p>
    <w:p>
      <w:pPr>
        <w:pStyle w:val="Normal"/>
        <w:spacing w:before="0" w:after="120"/>
        <w:rPr/>
      </w:pPr>
      <w:r>
        <w:rPr/>
        <w:t xml:space="preserve">Bộ Tài chính có ý kiến để Tổng cục Hải quan chỉ đạo thống nhất việc thực hiện.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Bộ Tài chính; vanbanphapluat.co</dc:creator>
  <dc:description>Xem chi tiết và tải về văn bản tại đây: http://vanbanphapluat.co/cong-van-7430-tc-tct-thue-nhap-khau-gia-tri-gia-tang-mat-hang-may-may-mo-to-may-may</dc:description>
  <cp:keywords>Công văn; 7430/TC-TCT; Bộ Tài chính; Trương Chí Trung; Thuế - Phí - Lệ Phí; Xuất nhập khẩu</cp:keywords>
  <dc:language>en-US</dc:language>
  <cp:lastModifiedBy>Thư viện vanbanphapluat.co</cp:lastModifiedBy>
  <dcterms:modified xsi:type="dcterms:W3CDTF">2017-08-13T13:07:00Z</dcterms:modified>
  <cp:revision>2</cp:revision>
  <dc:subject>Công văn 7430/TC-TCT thuế nhập khẩu, giá trị gia tăng mặt hàng máy may, mô tơ máy may</dc:subject>
  <dc:title>Công văn 7430/TC-TCT</dc:title>
</cp:coreProperties>
</file>