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377/TCHQ-GSQL</w:t>
            </w:r>
          </w:p>
        </w:tc>
        <w:tc>
          <w:tcPr>
            <w:tcW w:w="6053" w:type="dxa"/>
            <w:tcBorders/>
          </w:tcPr>
          <w:p>
            <w:pPr>
              <w:pStyle w:val="Normal"/>
              <w:jc w:val="right"/>
              <w:rPr>
                <w:i/>
                <w:i/>
                <w:iCs/>
              </w:rPr>
            </w:pPr>
            <w:r>
              <w:rPr>
                <w:i/>
                <w:iCs/>
              </w:rPr>
              <w:t>Hà Nội, ngày 0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377/TCHQ-GSQL NGÀY 7 THÁNG 8 NĂM 2001 VỀ VIỆC SỬ DỤNG KẾT QUẢ GIÁM ĐỊNH, KIỂM TRA CHẤT LƯỢNG</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heo phản ánh của Cục Hải quan Hà Nội và Hải quan một số địa phương, khi giám định, kiểm tra chất lượng hàng hoá, phương tiện vận tải chuyển nhượng, thanh lý, các tổ chức giám định, kiểm tra chất lượng thường có cách kết luận khác nhau về thực tế hàng hoá (nơi thì kết luận giá trị sử dụng còn lại, nơi thì kết luận chất lượng còn lại) làm cho cơ quan Hải quan lúng túng khi làm thủ tục hải quan. Để giải quyết vấn đề này, ngày 29/5/2001 Tổng cục Hải quan đã có văn bản số 2183/TCHQ-GSQL hỏi các cơ quan chức năng có thẩm quyền giải thích vấn đề trên.</w:t>
      </w:r>
    </w:p>
    <w:p>
      <w:pPr>
        <w:pStyle w:val="Normal"/>
        <w:spacing w:before="0" w:after="120"/>
        <w:rPr/>
      </w:pPr>
      <w:r>
        <w:rPr/>
        <w:t>Theo ý kiến trả lời của Bộ Tài chính tại văn bản số 6443 TC/TCT ngày 10/7/2001, của Bộ Khoa học Công nghệ và Môi trường văn bản số 1587/BKHCNMT-TĐC ngày 11/6/2001, của Cục Đăng kiểm Việt Nam (thuộc Bộ Giao thông Vận tải) văn bản số 394/2001/ĐK ngày 12/6/2001 thì 2 kết luận giá trị sử dụng còn lại và chất lượng còn lại (theo tỷ lệ %) là tương đương nhau.</w:t>
      </w:r>
    </w:p>
    <w:p>
      <w:pPr>
        <w:pStyle w:val="Normal"/>
        <w:spacing w:before="0" w:after="120"/>
        <w:rPr/>
      </w:pPr>
      <w:r>
        <w:rPr/>
        <w:t>Các đơn vị Hải quan làm thủ tục chuyển nhượng, thanh lý hàng hoá, phương tiện vận tải cần áp dụng thống nhất tỷ lệ này để tính thuế truy thu theo quy định tại tiết i, điểm 1, mục II, phần B, Thông tư 172/1998/TT-BTC của Bộ Tài chính.</w:t>
      </w:r>
    </w:p>
    <w:p>
      <w:pPr>
        <w:pStyle w:val="Normal"/>
        <w:spacing w:before="0" w:after="120"/>
        <w:rPr/>
      </w:pPr>
      <w:r>
        <w:rPr/>
        <w:t>Tổng cục Hải quan thông báo để các Cục Hải quan tỉnh, thành phố biết và áp dụng thống nhấ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Hải quan; vanbanphapluat.co</dc:creator>
  <dc:description>Xem chi tiết và tải về văn bản tại đây: http://vanbanphapluat.co/cong-van-3377-tchq-gsql-su-dung-ket-qua-giam-dinh-kiem-tra-chat-luong</dc:description>
  <cp:keywords>Công văn; 3377/TCHQ-GSQL; Tổng cục Hải quan; Phạm Thanh Bình; Xuất nhập khẩu</cp:keywords>
  <dc:language>en-US</dc:language>
  <cp:lastModifiedBy>Thư viện vanbanphapluat.co</cp:lastModifiedBy>
  <dcterms:modified xsi:type="dcterms:W3CDTF">2017-08-13T13:07:00Z</dcterms:modified>
  <cp:revision>2</cp:revision>
  <dc:subject>Công văn 3377/TCHQ-GSQL sử dụng kết quả giám định, kiểm tra chất lượng</dc:subject>
  <dc:title>Công văn 3377/TCHQ-GSQL</dc:title>
</cp:coreProperties>
</file>