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3016/TM/ĐT</w:t>
            </w:r>
          </w:p>
        </w:tc>
        <w:tc>
          <w:tcPr>
            <w:tcW w:w="6478" w:type="dxa"/>
            <w:tcBorders/>
          </w:tcPr>
          <w:p>
            <w:pPr>
              <w:pStyle w:val="Normal"/>
              <w:jc w:val="right"/>
              <w:rPr>
                <w:i/>
                <w:i/>
                <w:iCs/>
              </w:rPr>
            </w:pPr>
            <w:r>
              <w:rPr>
                <w:i/>
                <w:iCs/>
              </w:rPr>
              <w:t>Hà Nội, ngày 09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3106 TM/DT NGÀY 09 THÁNG 8 NĂM 2001 VỀ VIỆC ĐẦU TƯ RA NƯỚC NGOÀI</w:t>
      </w:r>
    </w:p>
    <w:p>
      <w:pPr>
        <w:pStyle w:val="Normal"/>
        <w:spacing w:before="0" w:after="120"/>
        <w:jc w:val="center"/>
        <w:rPr/>
      </w:pPr>
      <w:r>
        <w:rPr>
          <w:b/>
          <w:bCs/>
        </w:rPr>
        <w:t>Kính gửi:</w:t>
      </w:r>
      <w:r>
        <w:rPr/>
        <w:t xml:space="preserve"> Bộ Kế hoạch và Đầu tư</w:t>
      </w:r>
    </w:p>
    <w:p>
      <w:pPr>
        <w:pStyle w:val="Normal"/>
        <w:spacing w:before="0" w:after="120"/>
        <w:rPr/>
      </w:pPr>
      <w:r>
        <w:rPr/>
        <w:t>Về dự án đầu tư ra nước ngoài (Cô-oét) để sản xuất sản phẩm điện tử của Công ty Điện tử Hà Nội (văn thư của Bộ Kế hoạch và Đầu tư số 40/BKH-ĐTNN ngày 26/7/2001);</w:t>
      </w:r>
    </w:p>
    <w:p>
      <w:pPr>
        <w:pStyle w:val="Normal"/>
        <w:spacing w:before="0" w:after="120"/>
        <w:rPr/>
      </w:pPr>
      <w:r>
        <w:rPr/>
        <w:t>Sau khi nghiên cứu hồ sơ của dự án, Bộ Thương mại có ý kiến như sau:</w:t>
      </w:r>
    </w:p>
    <w:p>
      <w:pPr>
        <w:pStyle w:val="Normal"/>
        <w:spacing w:before="0" w:after="120"/>
        <w:rPr/>
      </w:pPr>
      <w:r>
        <w:rPr/>
        <w:t>Việc Công ty Điện tử Hà Nội đầu tư ra nước ngoài để sản xuất sản phẩm điện tử là đáng được khuyến khích, Bộ Thương mại ủng hộ dự án đầu tư này. Tuy nhiên, để đảm bảo đầu tư có hiệu quả và an toàn, Bộ Thương mại có một số ý kiến sau:</w:t>
      </w:r>
    </w:p>
    <w:p>
      <w:pPr>
        <w:pStyle w:val="Normal"/>
        <w:spacing w:before="0" w:after="120"/>
        <w:rPr/>
      </w:pPr>
      <w:r>
        <w:rPr/>
        <w:t>1. Về khả năng tài chính của đối tác nước ngoài:</w:t>
      </w:r>
    </w:p>
    <w:p>
      <w:pPr>
        <w:pStyle w:val="Normal"/>
        <w:spacing w:before="0" w:after="120"/>
        <w:rPr/>
      </w:pPr>
      <w:r>
        <w:rPr/>
        <w:t>Giải trình KTKT chưa nêu tư cách pháp lý, năng lực tài chính (doanh thu, báo cáo tài chính, lợi nhuận hàng năm), lĩnh vực và kinh nghiệm hoạt động của đối tác nước ngoài; do vậy, cần có giải trình bổ sung về vấn đề này.</w:t>
      </w:r>
    </w:p>
    <w:p>
      <w:pPr>
        <w:pStyle w:val="Normal"/>
        <w:spacing w:before="0" w:after="120"/>
        <w:rPr/>
      </w:pPr>
      <w:r>
        <w:rPr/>
        <w:t>2. Về tiêu thụ sản phẩm:</w:t>
      </w:r>
    </w:p>
    <w:p>
      <w:pPr>
        <w:pStyle w:val="Normal"/>
        <w:spacing w:before="0" w:after="120"/>
        <w:rPr/>
      </w:pPr>
      <w:r>
        <w:rPr/>
        <w:t>Sản phẩm mang thương hiệu mới, đặt biệt là sản phẩm điện tử cần phải có thời gian nghiên cứu thị trường để đảm bảo sản phẩm sản xuất ra tiêu thụ được. Do vậy, nên có thời gian tiếp thị sản phẩm mới nhằm nghiên cứu thị hiếu và nhu cầu người tiêu dùng trước khi sản xuất.</w:t>
      </w:r>
    </w:p>
    <w:p>
      <w:pPr>
        <w:pStyle w:val="Normal"/>
        <w:spacing w:before="0" w:after="120"/>
        <w:rPr/>
      </w:pPr>
      <w:r>
        <w:rPr/>
        <w:t>3. Về chi phí chuyển giao công nghệ:</w:t>
      </w:r>
    </w:p>
    <w:p>
      <w:pPr>
        <w:pStyle w:val="Normal"/>
        <w:spacing w:before="0" w:after="120"/>
        <w:rPr/>
      </w:pPr>
      <w:r>
        <w:rPr/>
        <w:t>Giải trình kinh tế kỹ thuật có nêu phí chuyển giao công nghệ là 388.000 USD (chiếm khoảng 40% vốn góp của bên Việt Nam) nhưng hợp đồng liên doanh không đề cập đến vấn đề này. Đề nghị bổ sung quy định này để đảm bảo phần vốn góp của bên Việt Nam.</w:t>
      </w:r>
    </w:p>
    <w:p>
      <w:pPr>
        <w:pStyle w:val="Normal"/>
        <w:spacing w:before="0" w:after="120"/>
        <w:rPr/>
      </w:pPr>
      <w:r>
        <w:rPr/>
        <w:t>4. Về bảo toàn vốn góp:</w:t>
      </w:r>
    </w:p>
    <w:p>
      <w:pPr>
        <w:pStyle w:val="Normal"/>
        <w:spacing w:before="0" w:after="120"/>
        <w:rPr/>
      </w:pPr>
      <w:r>
        <w:rPr/>
        <w:t>Hợp đồng quy định: bên A hứa sẽ hoàn trả cho bên B trị giá vốn góp trong trường hợp nhà máy hoạt động không hiệu quả; nhưng giải trình kinh tế kỹ thuật nếu hai bên tham gia liên doanh cũng tham gia điều hành và cùng hưởng lợi nhuận cũng như chịu rủi ro theo tỷ lệ góp vốn. Như vậy có sự mâu thuẫn. Đề nghị xem xét lại các quy định này.</w:t>
      </w:r>
    </w:p>
    <w:p>
      <w:pPr>
        <w:pStyle w:val="Normal"/>
        <w:spacing w:before="0" w:after="120"/>
        <w:rPr/>
      </w:pPr>
      <w:r>
        <w:rPr/>
        <w:t>Trên đây là một số ý kiến của Bộ Thương mại gửi Bộ kế hoạch và Đầu tư tổng hợp ý kiến với các bộ ngành liên quan trong quá trình xem xét thẩm định cấp Giấy phép đầu tư.</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Đỗ Như Đí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hương mại; vanbanphapluat.co</dc:creator>
  <dc:description>Xem chi tiết và tải về văn bản tại đây: http://vanbanphapluat.co/cong-van-3016-tm-dt-dau-tu-ra-nuoc-ngoai</dc:description>
  <cp:keywords>Công văn; 3016/TM/ĐT; Bộ Thương mại; Đỗ Như Đính; Thương mại</cp:keywords>
  <dc:language>en-US</dc:language>
  <cp:lastModifiedBy>Thư viện vanbanphapluat.co</cp:lastModifiedBy>
  <dcterms:modified xsi:type="dcterms:W3CDTF">2017-08-13T13:07:00Z</dcterms:modified>
  <cp:revision>2</cp:revision>
  <dc:subject>Công văn 3016/TM/ĐT đầu tư ra nước ngoài</dc:subject>
  <dc:title>Công văn 3016/TM/ĐT</dc:title>
</cp:coreProperties>
</file>