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467/TCHQ-KTTT</w:t>
            </w:r>
          </w:p>
        </w:tc>
        <w:tc>
          <w:tcPr>
            <w:tcW w:w="6053" w:type="dxa"/>
            <w:tcBorders/>
          </w:tcPr>
          <w:p>
            <w:pPr>
              <w:pStyle w:val="Normal"/>
              <w:jc w:val="right"/>
              <w:rPr>
                <w:i/>
                <w:i/>
                <w:iCs/>
              </w:rPr>
            </w:pPr>
            <w:r>
              <w:rPr>
                <w:i/>
                <w:iCs/>
              </w:rPr>
              <w:t>Hà Nội, ngày 13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467/TCHQ-KTTT NGÀY 13 THÁNG 8 NĂM 2001 VỀ VIỆC PHÂN LOẠI MẶT HÀNG NẮP HỘP (LON)</w:t>
      </w:r>
    </w:p>
    <w:p>
      <w:pPr>
        <w:pStyle w:val="Normal"/>
        <w:spacing w:before="0" w:after="120"/>
        <w:jc w:val="center"/>
        <w:rPr/>
      </w:pPr>
      <w:r>
        <w:rPr>
          <w:b/>
          <w:bCs/>
        </w:rPr>
        <w:t>Kính gửi</w:t>
      </w:r>
      <w:r>
        <w:rPr/>
        <w:t>: Cục Hải quan các tỉnh, thành phố</w:t>
      </w:r>
    </w:p>
    <w:p>
      <w:pPr>
        <w:pStyle w:val="Normal"/>
        <w:spacing w:before="0" w:after="120"/>
        <w:rPr/>
      </w:pPr>
      <w:r>
        <w:rPr/>
        <w:t>Ngày 3/8/2001, Bộ Tài chính có Công văn số 7340/TC-TCT về việc phân loại mặt hàng nắp hộp (Ion), Tổng cục Hải quan hướng dẫn các đơn vị thực hiện như sau:</w:t>
      </w:r>
    </w:p>
    <w:p>
      <w:pPr>
        <w:pStyle w:val="Normal"/>
        <w:spacing w:before="0" w:after="120"/>
        <w:rPr/>
      </w:pPr>
      <w:r>
        <w:rPr/>
        <w:t>Căn cứ Biểu thuế nhập khẩu ưu đãi ban hành kèm theo Quyết định 1803/1998/QĐ-BTC ngày 11/12/1998 của Bộ trưởng Bộ Tài chính; Danh mục sửa đổi, bổ sung tên và mức thuế suất thuế nhập khẩu một số nhóm mặt hàng trong Biểu thuế nhập khẩu ưu đãi ban hành kèm theo Quyết định 193/2000/QĐ-BTC ngày 5/12/2000 của Bộ trưởng Bộ Tài chính; Nguyên tắc phân loại hàng hoá theo Biểu thuế nhập khẩu quy định tại Thông tư số 37/1999/TT-BTC ngày 7/4/1999 của Bộ Tài chính, tham khảo bản giải thích Danh mục hàng hoá XNK của Hội đồng hợp tác Hải quan thế giới; thì:</w:t>
      </w:r>
    </w:p>
    <w:p>
      <w:pPr>
        <w:pStyle w:val="Normal"/>
        <w:spacing w:before="0" w:after="120"/>
        <w:rPr/>
      </w:pPr>
      <w:r>
        <w:rPr/>
        <w:t>Mặt hàng: Nắp hộp (lon), thuộc mã số 8309.90.20, thuế suất thuế nhập khẩu ưu đãi là 10% (mười phần trăm).</w:t>
      </w:r>
    </w:p>
    <w:p>
      <w:pPr>
        <w:pStyle w:val="Normal"/>
        <w:spacing w:before="0" w:after="120"/>
        <w:rPr/>
      </w:pPr>
      <w:r>
        <w:rPr/>
        <w:t>Những mặt hàng được phân loại vào mã số 8309.90.20 gồm: các mặt hàng dùng để đậy, để đóng nút lỗ thoát của hộp (lon) nhằm bảo vệ hàng hoá chứa đựng bên trong hộp (nắp đậy có ren), vì thế những mặt hàng này luôn luôn được trình bày dưới dạng không gắn liền mà để rời hộp (lon) rỗng. Ví dụ: nắp hộp sữa bột, nắp hộp sơn, tấm đậy lỗ thoát của các thùng phuy.</w:t>
      </w:r>
    </w:p>
    <w:p>
      <w:pPr>
        <w:pStyle w:val="Normal"/>
        <w:spacing w:before="0" w:after="120"/>
        <w:rPr/>
      </w:pPr>
      <w:r>
        <w:rPr/>
        <w:t>Mã số 8309.90.20 không bao gồm nắp sẽ được ép liền với hộp (lon) như nắp của lon bia, lon nước ngọt v.v... Những loại nắp này được phân loại cùng với hộp (lon) bất kể nó được trình bày dưới dạng nhập cùng hay không cùng với hộp (lon). Ví dụ mặt hàng hộp (lon) dùng để chứa đồ uống, thuộc mã số 7310.29.10, thuế nhập khẩu ưu đãi là 15% (mười lăm phần trăm), thì nắp để rời của mặt hàng này thuộc mã số 7310.29.10, thuế nhập khẩu ưu đãi là 15% (mười lăm phần trăm) bất kể nó được trình bày dưới dạng nhập cùng hay không cùng với hộp (lon).</w:t>
      </w:r>
    </w:p>
    <w:p>
      <w:pPr>
        <w:pStyle w:val="Normal"/>
        <w:spacing w:before="0" w:after="120"/>
        <w:rPr/>
      </w:pPr>
      <w:r>
        <w:rPr/>
        <w:t>Yêu cầu Cục Hải quan các tỉnh, thành phố kiểm tra, căn cứ hàng thực nhập để áp mã và tính thuế theo đúng quy định.</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Hải quan; vanbanphapluat.co</dc:creator>
  <dc:description>Xem chi tiết và tải về văn bản tại đây: http://vanbanphapluat.co/cong-van-3467-tchq-kttt-phan-loai-mat-hang-nap-hop-lon</dc:description>
  <cp:keywords>Công văn; 3467/TCHQ-KTTT; Tổng cục Hải quan; Hoàng Việt Cường; Thuế - Phí - Lệ Phí; Xuất nhập khẩu</cp:keywords>
  <dc:language>en-US</dc:language>
  <cp:lastModifiedBy>Thư viện vanbanphapluat.co</cp:lastModifiedBy>
  <dcterms:modified xsi:type="dcterms:W3CDTF">2017-08-13T13:07:00Z</dcterms:modified>
  <cp:revision>2</cp:revision>
  <dc:subject>Công văn 3467/TCHQ-KTTT phân loại mặt hàng nắp hộp (lon)</dc:subject>
  <dc:title>Công văn 3467/TCHQ-KTTT</dc:title>
</cp:coreProperties>
</file>