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660/VPCP-CN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8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ĐÍNH CHÍNH</w:t>
      </w:r>
    </w:p>
    <w:p>
      <w:pPr>
        <w:pStyle w:val="Normal"/>
        <w:spacing w:before="0" w:after="120"/>
        <w:jc w:val="center"/>
        <w:rPr/>
      </w:pPr>
      <w:r>
        <w:rPr/>
        <w:t>CỦA VĂN PHÒNG CHÍNH PHỦ SỐ 3660/VPCP-CN NGÀY 16 THÁNG 8 NĂM 2001 VỀ NGHỊ ĐỊNH SỐ 45/2001/NĐ-CP NGÀY 02 THÁNG 8 NĂM 2001 CỦA CHÍNH PHỦ VỀ HOẠT ĐỘNG ĐIỆN LỰC VÀ SỬ DỤNG ĐIỆN</w:t>
      </w:r>
    </w:p>
    <w:p>
      <w:pPr>
        <w:pStyle w:val="Normal"/>
        <w:spacing w:before="0" w:after="120"/>
        <w:rPr/>
      </w:pPr>
      <w:r>
        <w:rPr/>
        <w:t>Do lỗi soát văn bản, Văn phòng Chính phủ xin đính chính một số điểm sai sót trong văn bản Nghị định số 45/2001/NĐ-CP ngày 02 tháng 8 năm 2001 của Chính phủ về hoạt động điện lực và sử dụng điện như sau:</w:t>
      </w:r>
    </w:p>
    <w:p>
      <w:pPr>
        <w:pStyle w:val="Normal"/>
        <w:spacing w:before="0" w:after="120"/>
        <w:rPr/>
      </w:pPr>
      <w:r>
        <w:rPr/>
        <w:t xml:space="preserve">Tại trang 17, </w:t>
      </w:r>
      <w:bookmarkStart w:id="0" w:name="dc_1"/>
      <w:r>
        <w:rPr/>
        <w:t xml:space="preserve">khoản 3 Điều 41 </w:t>
      </w:r>
      <w:bookmarkEnd w:id="0"/>
      <w:r>
        <w:rPr/>
        <w:t>dòng thứ 1 từ dưới lên, viết là: "Cắt điện trước, thông báo sau cho bên mua điện trong trường hợp có".</w:t>
      </w:r>
    </w:p>
    <w:p>
      <w:pPr>
        <w:pStyle w:val="Normal"/>
        <w:spacing w:before="0" w:after="120"/>
        <w:rPr/>
      </w:pPr>
      <w:r>
        <w:rPr/>
        <w:t xml:space="preserve">Nay xin đọc là: "Cắt điện trước, thông báo sau cho bên mua điện trong trường hợp có nguy cơ gây sự cố nghiêm trọng, mất an toàn cho người, thiết bị."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363"/>
      </w:tblGrid>
      <w:tr>
        <w:trPr/>
        <w:tc>
          <w:tcPr>
            <w:tcW w:w="42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ũ Đình Thuần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07:00Z</dcterms:created>
  <dc:creator>Văn phòng Chính phủ; vanbanphapluat.co</dc:creator>
  <dc:description>Xem chi tiết và tải về văn bản tại đây: http://vanbanphapluat.co/cong-van-3660-vpcp-cn-dinh-chinh-nd-45-2001-nd-cp-hoat-dong-dien-luc-va-su-dung-dien</dc:description>
  <cp:keywords>Công văn; 3660/VPCP-CN; Văn phòng Chính phủ; Vũ Đình Thuần; Lĩnh vực khác</cp:keywords>
  <dc:language>en-US</dc:language>
  <cp:lastModifiedBy>Thư viện vanbanphapluat.co</cp:lastModifiedBy>
  <dcterms:modified xsi:type="dcterms:W3CDTF">2017-08-13T13:07:00Z</dcterms:modified>
  <cp:revision>2</cp:revision>
  <dc:subject>Công văn 3660/VPCP-CN đính chính NĐ 45/2001/NĐ-CP hoạt động điện lực và sử dụng điện</dc:subject>
  <dc:title>Công văn 3660/VPCP-CN</dc:title>
</cp:coreProperties>
</file>