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07/TCT/NV7</w:t>
            </w:r>
          </w:p>
        </w:tc>
        <w:tc>
          <w:tcPr>
            <w:tcW w:w="6468" w:type="dxa"/>
            <w:tcBorders/>
          </w:tcPr>
          <w:p>
            <w:pPr>
              <w:pStyle w:val="Normal"/>
              <w:jc w:val="right"/>
              <w:rPr>
                <w:i/>
                <w:i/>
                <w:iCs/>
              </w:rPr>
            </w:pPr>
            <w:r>
              <w:rPr>
                <w:i/>
                <w:iCs/>
              </w:rPr>
              <w:t>Hà Nội, ngày 2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3207 TCT/NV7 NGÀY 20 THÁNG 8 NĂM 2001 VỀ VIỆC CHÍNH SÁCH MIỄN, GIẢM TIỀN SỬ DỤNG ĐẤT ĐAI</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3007/CT-NV ngày 6/8/2001 của Cục thuế tỉnh Quảng Ninh về việc: "Miễn giảm tiền sử dụng đất", Tổng cục thuế có ý kiến như sau</w:t>
      </w:r>
      <w:r>
        <w:rPr>
          <w:i/>
          <w:iCs/>
        </w:rPr>
        <w:t>:</w:t>
      </w:r>
    </w:p>
    <w:p>
      <w:pPr>
        <w:pStyle w:val="Normal"/>
        <w:spacing w:before="0" w:after="120"/>
        <w:rPr/>
      </w:pPr>
      <w:r>
        <w:rPr/>
        <w:t>Điểm 2.1c, Phần C, Thông tư số 115/2000/TT-BTC ngày 11/12/2000 của Bộ Tài chính hướng dẫn về thu tiền sử dụng đất quy định: "Đất sử dụng tại hải đảo, các xã thuộc biên giới, xã vùng cao, xã vùng sâu, vùng xa (theo quy định của Chính phủ về xã biên giới, vùng cao, vùng sâu, vùng xa) để làm nhà ở (không bao gồm đất ở tại thị tứ, thị trấn)".</w:t>
      </w:r>
    </w:p>
    <w:p>
      <w:pPr>
        <w:pStyle w:val="Normal"/>
        <w:spacing w:before="0" w:after="120"/>
        <w:rPr/>
      </w:pPr>
      <w:r>
        <w:rPr/>
        <w:t>Căn cứ vào quy định trên, các đối tượng sử dụng đất để làm nhà ở tại hải đảo (không phân biệt xã hải đảo hay huyện hải đảo) đều thuộc đối tượng miễn tiền sử dụng đất (trừ đất ở tại thị tứ, thị trấn).</w:t>
      </w:r>
    </w:p>
    <w:p>
      <w:pPr>
        <w:pStyle w:val="Normal"/>
        <w:spacing w:before="0" w:after="120"/>
        <w:rPr/>
      </w:pPr>
      <w:r>
        <w:rPr/>
        <w:t>Việc công nhận xã thuộc biên giới, xã vùng cao, xã vùng sâu, vùng xa do Thủ tướng Chính phủ quyết định trên cơ sở đề nghị của UBND tỉnh, thành phố trực thuộc Trung ương; vì vậy, danh sách các xã này thường xuyên có thay đổi. Đề nghị Cục thuế tỉnh Quảng Ninh liên hệ với cơ quan chức năng ở tỉnh để nắm được các Quyết định về các xã thuộc biên giới, xã vùng cao, vùng xa ở địa phương mình làm căn cứ thực hiện việc miễn thu tiền sử dụng đất theo chế độ.</w:t>
      </w:r>
    </w:p>
    <w:p>
      <w:pPr>
        <w:pStyle w:val="Normal"/>
        <w:spacing w:before="0" w:after="120"/>
        <w:rPr/>
      </w:pPr>
      <w:r>
        <w:rPr/>
        <w:t>Tổng cục thuế thông báo để Cục thuế tỉnh Quảng Ninh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Vu</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207-tct-nv7-chinh-sach-mien-giam-tien-su-dung-dat</dc:description>
  <cp:keywords>Công văn; 3207/TCT/NV7; Tổng cục Thuế; Nguyễn Đình Vu; Thuế - Phí - Lệ Phí</cp:keywords>
  <dc:language>en-US</dc:language>
  <cp:lastModifiedBy>Thư viện vanbanphapluat.co</cp:lastModifiedBy>
  <dcterms:modified xsi:type="dcterms:W3CDTF">2017-08-14T05:32:00Z</dcterms:modified>
  <cp:revision>2</cp:revision>
  <dc:subject>Công văn 3207/TCT/NV7 chính sách miễn, giảm tiền sử dụng đất</dc:subject>
  <dc:title>Công văn 3207/TCT/NV7</dc:title>
</cp:coreProperties>
</file>