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74/TM-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HƯƠNG MẠI SỐ 2074/TM-XNK NGÀY 20 THÁNG 8 NĂM 2001 VỀ VIỆC ĐIỀU CHỈNH THÔNG TƯ LIÊN TỊCH SỐ 09/2000/TTLT/BTM-TCHQ VỀ XÁC ĐỊNH VÀ KIỂM TRA VỀ C/O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Hải quan</w:t>
      </w:r>
    </w:p>
    <w:p>
      <w:pPr>
        <w:pStyle w:val="Normal"/>
        <w:spacing w:before="0" w:after="120"/>
        <w:rPr/>
      </w:pPr>
      <w:r>
        <w:rPr/>
        <w:t>Theo tinh thần cuộc họp giữa Vụ Xuất nhập khẩu - Bộ Thương mại và Cục Giám sát quản lý - Tổng cục Hải quan về việc điều chỉnh bổ sung Thông tư liên tịch số 09/2000/TTLT/BTM-TCHQ ngày 17/4/2000 của Bộ Thương mại - Tổng cục Hải quan, hai bên cơ bản đã thống nhất các ý kiến để dự thảo lần cuối thông tư này, chỉ còn một điểm duy nhất chưa thống nhất như sau:</w:t>
      </w:r>
    </w:p>
    <w:p>
      <w:pPr>
        <w:pStyle w:val="Normal"/>
        <w:spacing w:before="0" w:after="120"/>
        <w:rPr/>
      </w:pPr>
      <w:r>
        <w:rPr/>
        <w:t>Theo ý kiến của Quý Tổng cục về trường hợp các doanh nghiệp nhập khẩu các lô hàng thuộc các hợp đồng có thời hạn trên 6 tháng cùng chủng loại nhưng thuộc các hợp đồng khác nhau chỉ phải xuất trình C/O một lần đầu, còn ý kiến của Bộ Thương mại là các lô hàng nhập khẩu phải cùng một hợp đồng thì mới được chấp thuận nộp C/O một lần.</w:t>
      </w:r>
    </w:p>
    <w:p>
      <w:pPr>
        <w:pStyle w:val="Normal"/>
        <w:spacing w:before="0" w:after="120"/>
        <w:rPr/>
      </w:pPr>
      <w:r>
        <w:rPr/>
        <w:t>Trên cơ sở ý kiến hai bên, Vụ Xuất nhập khẩu đã dự thảo lại Thông tư nêu trên và đã trình Lãnh đạo Bộ thông qua.</w:t>
      </w:r>
    </w:p>
    <w:p>
      <w:pPr>
        <w:pStyle w:val="Normal"/>
        <w:spacing w:before="0" w:after="120"/>
        <w:rPr/>
      </w:pPr>
      <w:r>
        <w:rPr/>
        <w:t>Bộ Thương mại gửi kèm theo bản dự thảo lần cuối Thông tư này để Quý Tổng cục nghiên cứu thống nhất ý kiến ban hành Thông tư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Văn Thắ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2:00Z</dcterms:created>
  <dc:creator>Bộ Thương mại; vanbanphapluat.co</dc:creator>
  <dc:description>Xem chi tiết và tải về văn bản tại đây: http://vanbanphapluat.co/cong-van-2074-tm-xnk-dieu-chinh-ttlt-09-2000-ttlt-btm-tchq-ve-xac-dinh-va-kiem-tra-ve-c-o</dc:description>
  <cp:keywords>Công văn; 2074/TM-XNK; Bộ Thương mại; Lê Văn Thắng; Thương mại</cp:keywords>
  <dc:language>en-US</dc:language>
  <cp:lastModifiedBy>Thư viện vanbanphapluat.co</cp:lastModifiedBy>
  <dcterms:modified xsi:type="dcterms:W3CDTF">2017-08-14T05:32:00Z</dcterms:modified>
  <cp:revision>2</cp:revision>
  <dc:subject>Công văn 2074/TM-XNK điều chỉnh TTLT 09/2000/TTLT/BTM-TCHQ về xác định và kiểm tra về C/O</dc:subject>
  <dc:title>Công văn 2074/TM-XNK</dc:title>
</cp:coreProperties>
</file>