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jc w:val="center"/>
              <w:rPr/>
            </w:pPr>
            <w:r>
              <w:rPr/>
              <w:t>Số: 2090/TM-XNK</w:t>
            </w:r>
          </w:p>
        </w:tc>
        <w:tc>
          <w:tcPr>
            <w:tcW w:w="6478" w:type="dxa"/>
            <w:tcBorders/>
          </w:tcPr>
          <w:p>
            <w:pPr>
              <w:pStyle w:val="Normal"/>
              <w:jc w:val="right"/>
              <w:rPr>
                <w:i/>
                <w:i/>
                <w:iCs/>
              </w:rPr>
            </w:pPr>
            <w:r>
              <w:rPr>
                <w:i/>
                <w:iCs/>
              </w:rPr>
              <w:t>Hà Nội, ngày 21 tháng 8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HƯƠNG MẠI SỐ 2090/TM-XNK NGÀY 21 THÁNG 8 NĂM 2001 VỀ VIỆC TRIỂN KHAI THỰC HIỆN GIẢM THUẾ CHO HÀNG HOÁ CỦA LÀO</w:t>
      </w:r>
    </w:p>
    <w:tbl>
      <w:tblPr>
        <w:tblW w:w="9287" w:type="dxa"/>
        <w:jc w:val="left"/>
        <w:tblInd w:w="-108" w:type="dxa"/>
        <w:tblLayout w:type="fixed"/>
        <w:tblCellMar>
          <w:top w:w="0" w:type="dxa"/>
          <w:left w:w="108" w:type="dxa"/>
          <w:bottom w:w="0" w:type="dxa"/>
          <w:right w:w="108" w:type="dxa"/>
        </w:tblCellMar>
      </w:tblPr>
      <w:tblGrid>
        <w:gridCol w:w="2051"/>
        <w:gridCol w:w="7236"/>
      </w:tblGrid>
      <w:tr>
        <w:trPr/>
        <w:tc>
          <w:tcPr>
            <w:tcW w:w="2051" w:type="dxa"/>
            <w:tcBorders/>
          </w:tcPr>
          <w:p>
            <w:pPr>
              <w:pStyle w:val="Normal"/>
              <w:rPr>
                <w:b/>
                <w:b/>
                <w:bCs/>
              </w:rPr>
            </w:pPr>
            <w:r>
              <w:rPr>
                <w:b/>
                <w:bCs/>
              </w:rPr>
              <w:t>Kính gửi</w:t>
            </w:r>
          </w:p>
        </w:tc>
        <w:tc>
          <w:tcPr>
            <w:tcW w:w="7236" w:type="dxa"/>
            <w:tcBorders/>
          </w:tcPr>
          <w:p>
            <w:pPr>
              <w:pStyle w:val="Normal"/>
              <w:rPr/>
            </w:pPr>
            <w:r>
              <w:rPr/>
              <w:t>- Bộ Tài chính</w:t>
              <w:br/>
              <w:t>- Tổng cục Hải quan</w:t>
              <w:br/>
            </w:r>
            <w:r>
              <w:rPr>
                <w:i/>
                <w:iCs/>
              </w:rPr>
              <w:t> </w:t>
            </w:r>
          </w:p>
        </w:tc>
      </w:tr>
    </w:tbl>
    <w:p>
      <w:pPr>
        <w:pStyle w:val="Normal"/>
        <w:spacing w:before="0" w:after="120"/>
        <w:rPr/>
      </w:pPr>
      <w:r>
        <w:rPr/>
        <w:t>Trả lời Công văn số 3585/TCHQ-KTTT ngày 20/8/2001 của Tổng cục Hải quan về dự thảo Thông tư liên tịch hướng dẫn giảm thuế cho hàng hoá của Lào, Bộ Thương mại có ý kiến như sau:</w:t>
      </w:r>
    </w:p>
    <w:p>
      <w:pPr>
        <w:pStyle w:val="Normal"/>
        <w:spacing w:before="0" w:after="120"/>
        <w:rPr/>
      </w:pPr>
      <w:r>
        <w:rPr/>
        <w:t>Thoả thuận Cửa Lò về việc tạo điều kiện thuận lợi cho người, phương tiện và hàng hoá qua lại biên giới giữa hai nước đã được Chính phủ Việt Nam và Chính phủ Lào ký từ tháng 8/1999. Ngay sau đó, phía Lào đã thực hiện cam kết giảm thuế cho hàng hoá Việt Nam nhập khẩu vào Lào mà không yêu cầu thêm điều kiện gì. Trong khi đó, do những khó khăn trong công tác quản lý, phía Việt Nam vẫn chưa triển khai thực hiện được cam kết này.</w:t>
      </w:r>
    </w:p>
    <w:p>
      <w:pPr>
        <w:pStyle w:val="Normal"/>
        <w:spacing w:before="0" w:after="120"/>
        <w:rPr/>
      </w:pPr>
      <w:r>
        <w:rPr/>
        <w:t>Xuất phát từ quan hệ hữu nghị đặc biệt Việt Nam - Lào và chủ trương tăng cường quan hệ thương mại với Lào, Bộ Thương mại đề nghị Tổng cục Hải quan thống nhất với những nguyên tắc của dự thảo Thông tư liên tịch (kèm theo Công văn số 7324 TC/TCT ngày 2/8/2001 của Bộ Tài chính) đã được Bộ Thương mại và Bộ Tài chính nhất trí để sớm chính thức ban hành Thông tư hướng dẫn thực hiện.</w:t>
      </w:r>
    </w:p>
    <w:p>
      <w:pPr>
        <w:pStyle w:val="Normal"/>
        <w:spacing w:before="0" w:after="120"/>
        <w:rPr/>
      </w:pPr>
      <w:r>
        <w:rPr/>
        <w:t>Về những vấn đề liên quan nếu tại Công văn số 3585/TCHQ-KTTT dẫn trên của Tổng cục Hải quan, tiếp theo Công văn số 1603/TM-XNK ngày 3/7/2001, Bộ Thương mại có ý kiến như sau:</w:t>
      </w:r>
    </w:p>
    <w:p>
      <w:pPr>
        <w:pStyle w:val="Normal"/>
        <w:spacing w:before="0" w:after="120"/>
        <w:rPr/>
      </w:pPr>
      <w:r>
        <w:rPr/>
        <w:t>1. Do yêu cầu của phía Việt Nam, Bộ Thương mại Lào đã chấp nhận thoả thuận số lượng hàng hoá của Lào được hưởng ưu đãi thuế hàng năm và cấp giấy xác nhận hàng hoá thuộc chương trình hưởng ưu đãi thuế theo Thoả thuận giữa hai Chính phủ để làm căn cứ giải quyết thủ tục giảm thuế cho hàng hoá của Lào khi nhập khẩu vào Việt Nam. Vì vậy, trước mắt, đề nghị Tổng cục Hải quan căn cứ cam kết trên đây của Bộ Thương mại Lào để giải quyết thủ tục giảm thuế, không yêu cầu thêm các điều kiện khác. Trong quá trình thực hiện, nếu phát sinh tình trạng phía Lào cấp giấy xác nhận vượt quá số lượng đã thoả thuận, Bộ Thương mại sẽ làm việc cụ thể với Bộ Thương mại Lào để khắc phục.</w:t>
      </w:r>
    </w:p>
    <w:p>
      <w:pPr>
        <w:pStyle w:val="Normal"/>
        <w:spacing w:before="0" w:after="120"/>
        <w:rPr/>
      </w:pPr>
      <w:r>
        <w:rPr/>
        <w:t>Để tạo điều kiện thuận lợi cho cơ quan hải quan trong quá trình giải quyết thủ tục, Bộ Thương mại đề nghị bỏ Khổ 2 trong Phần III của dự thảo Thông tư liên tịch.</w:t>
      </w:r>
    </w:p>
    <w:p>
      <w:pPr>
        <w:pStyle w:val="Normal"/>
        <w:spacing w:before="0" w:after="120"/>
        <w:rPr/>
      </w:pPr>
      <w:r>
        <w:rPr/>
        <w:t>2. Về giấy chứng nhận xuất xứ: ý kiến của Bộ Thương mại về việc sử dụng mẫu C/O riêng nêu tại Công văn số 2788/TM-XNK ngày 21/7/2000 là biện pháp đề xuất khi chưa có phương án phía Lào cấp giấy xác nhận hàng hoá thuộc chương trình hưởng ưu đãi thuế theo Thoả thuận giữa hai Chính phủ.</w:t>
      </w:r>
    </w:p>
    <w:p>
      <w:pPr>
        <w:pStyle w:val="Normal"/>
        <w:spacing w:before="0" w:after="120"/>
        <w:rPr/>
      </w:pPr>
      <w:r>
        <w:rPr/>
        <w:t>Xét thực tế số lượng và trị giá hàng hoá của Lào thuộc diện hưởng ưu đãi thuế khi nhập khẩu vào Việt Nam theo Thoả thuận Cửu Lò không lớn, Bộ Thương mại đề nghị Bộ Tài chính và Tổng cục Hải quan xem xét điều chỉnh và thống nhất để chính thức ký ban hành Thông tư liên tịch này trong thời gian sớm nhất.</w:t>
      </w:r>
    </w:p>
    <w:p>
      <w:pPr>
        <w:pStyle w:val="Normal"/>
        <w:spacing w:before="0" w:after="120"/>
        <w:rPr/>
      </w:pPr>
      <w:r>
        <w:rPr/>
        <w:t>Rất mong nhận được sự phối hợp của quý Bộ, Tổng cục.</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rPr/>
            </w:pPr>
            <w:r>
              <w:rPr/>
              <w:t> </w:t>
            </w:r>
          </w:p>
        </w:tc>
        <w:tc>
          <w:tcPr>
            <w:tcW w:w="4346" w:type="dxa"/>
            <w:tcBorders/>
          </w:tcPr>
          <w:p>
            <w:pPr>
              <w:pStyle w:val="Normal"/>
              <w:spacing w:before="0" w:after="120"/>
              <w:jc w:val="center"/>
              <w:rPr>
                <w:b/>
                <w:b/>
                <w:bCs/>
              </w:rPr>
            </w:pPr>
            <w:r>
              <w:rPr>
                <w:b/>
                <w:bCs/>
              </w:rPr>
              <w:t>Mai Văn Dâ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2:00Z</dcterms:created>
  <dc:creator>Bộ Thương mại; vanbanphapluat.co</dc:creator>
  <dc:description>Xem chi tiết và tải về văn bản tại đây: http://vanbanphapluat.co/cong-van-2090-tm-xnk-trien-khai-thuc-hien-giam-thue-cho-hang-hoa-cua-lao</dc:description>
  <cp:keywords>Công văn; 2090/TM-XNK; Bộ Thương mại; Mai Văn Dâu; Thương mại</cp:keywords>
  <dc:language>en-US</dc:language>
  <cp:lastModifiedBy>Thư viện vanbanphapluat.co</cp:lastModifiedBy>
  <dcterms:modified xsi:type="dcterms:W3CDTF">2017-08-14T05:32:00Z</dcterms:modified>
  <cp:revision>2</cp:revision>
  <dc:subject>Công văn 2090/TM-XNK triển khai thực hiện giảm thuế cho hàng hoá của Lào</dc:subject>
  <dc:title>Công văn 2090/TM-XNK</dc:title>
</cp:coreProperties>
</file>