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636/TCHQ-KTTT</w:t>
            </w:r>
          </w:p>
        </w:tc>
        <w:tc>
          <w:tcPr>
            <w:tcW w:w="6053" w:type="dxa"/>
            <w:tcBorders/>
          </w:tcPr>
          <w:p>
            <w:pPr>
              <w:pStyle w:val="Normal"/>
              <w:jc w:val="right"/>
              <w:rPr>
                <w:i/>
                <w:i/>
                <w:iCs/>
              </w:rPr>
            </w:pPr>
            <w:r>
              <w:rPr>
                <w:i/>
                <w:iCs/>
              </w:rPr>
              <w:t>Hà Nội, ngày 2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3636/TCHQ-KTTT NGÀY 21 THÁNG 08 NĂM 2001 VỀ THUẾ SUẤT ĐỐI VỚI LINH KIỆN NHẬP KHẨU ĐỂ SẢN XUẤT, LẮP RÁP SẢN PHẨM ĐIỆN, ĐIỆN TỬ TRONG NƯỚC</w:t>
      </w:r>
    </w:p>
    <w:p>
      <w:pPr>
        <w:pStyle w:val="Normal"/>
        <w:spacing w:before="0" w:after="120"/>
        <w:jc w:val="center"/>
        <w:rPr/>
      </w:pPr>
      <w:r>
        <w:rPr>
          <w:b/>
          <w:bCs/>
        </w:rPr>
        <w:t>Kính gửi</w:t>
      </w:r>
      <w:r>
        <w:rPr/>
        <w:t>: Các Cục hải quan tỉnh, thành phố</w:t>
      </w:r>
    </w:p>
    <w:p>
      <w:pPr>
        <w:pStyle w:val="Normal"/>
        <w:spacing w:before="0" w:after="120"/>
        <w:rPr/>
      </w:pPr>
      <w:r>
        <w:rPr/>
        <w:t>Ngày 10/8/2001, Bộ Tài chính có Công văn số 7557 TC-TCT về việc thuế suất đối với linh kiện nhập khẩu để sản xuất, lắp ráp sản phẩm điện, điện tử trong nước. Tổng cục Hải quan hướng dẫn các đơn vị thực hiện thống nhất như sau:</w:t>
      </w:r>
    </w:p>
    <w:p>
      <w:pPr>
        <w:pStyle w:val="Normal"/>
        <w:spacing w:before="0" w:after="120"/>
        <w:rPr/>
      </w:pPr>
      <w:r>
        <w:rPr/>
        <w:t>- Căn cứ Nghị định số 28/2001/NĐ-CP ngày 6/6/2001 của Chính phủ.</w:t>
      </w:r>
    </w:p>
    <w:p>
      <w:pPr>
        <w:pStyle w:val="Normal"/>
        <w:spacing w:before="0" w:after="120"/>
        <w:rPr/>
      </w:pPr>
      <w:r>
        <w:rPr/>
        <w:t>- Căn cứ Thông tư số 52/2001/TT-BTC ngày 2/7/2001 của Bộ Tài chính.</w:t>
      </w:r>
    </w:p>
    <w:p>
      <w:pPr>
        <w:pStyle w:val="Normal"/>
        <w:spacing w:before="0" w:after="120"/>
        <w:rPr/>
      </w:pPr>
      <w:r>
        <w:rPr/>
        <w:t>- Căn cứ Thông tư liên tịch số 176/1998/TTLT-BTC-BCN-TCHQ ngày 25/12/1998 của liên Bộ Tài chính - Công nghiệp - Tổng cục Hải quan.</w:t>
      </w:r>
    </w:p>
    <w:p>
      <w:pPr>
        <w:pStyle w:val="Normal"/>
        <w:spacing w:before="0" w:after="120"/>
        <w:rPr/>
      </w:pPr>
      <w:r>
        <w:rPr/>
        <w:t>Trường hợp hàng hoá do doanh nghiệp nhập khẩu để sản xuất, lắp ráp sản phẩm điện - điện tử vừa đủ điều kiện để áp dụng mức thuế suất ưu đãi CEPT 2001 vừa đủ điều kiện áp dụng mức thuế suất thuế nhập khẩu theo tỷ lệ nội địa hoá nhưng có mức thuế suất thuế nhập khẩu ưu đãi CEPT 2001 dưới 30% (ba mươi phần trăm) thì doanh nghiệp sẽ được quyền lựa chọn một trong hai mức thuế trên.</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3636-tchq-kttt-thue-suat-linh-kien-nhap-khau-de-san-xuat-lap-rap-san-pham-dien-dien-tu-trong-nuoc</dc:description>
  <cp:keywords>Công văn; 3636/TCHQ-KTTT; Tổng cục Hải quan; Hoàng Việt Cường; Thuế - Phí - Lệ Phí; Xuất nhập khẩu</cp:keywords>
  <dc:language>en-US</dc:language>
  <cp:lastModifiedBy>Thư viện vanbanphapluat.co</cp:lastModifiedBy>
  <dcterms:modified xsi:type="dcterms:W3CDTF">2017-08-14T05:32:00Z</dcterms:modified>
  <cp:revision>2</cp:revision>
  <dc:subject>Công văn 3636/TCHQ-KTTT thuế suất linh kiện nhập khẩu để sản xuất, lắp ráp sản phẩm điện, điện tử trong nước</dc:subject>
  <dc:title>Công văn 3636/TCHQ-KTTT</dc:title>
</cp:coreProperties>
</file>