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223/TCT/NV5</w:t>
            </w:r>
          </w:p>
        </w:tc>
        <w:tc>
          <w:tcPr>
            <w:tcW w:w="6468" w:type="dxa"/>
            <w:tcBorders/>
          </w:tcPr>
          <w:p>
            <w:pPr>
              <w:pStyle w:val="Normal"/>
              <w:jc w:val="right"/>
              <w:rPr>
                <w:i/>
                <w:i/>
                <w:iCs/>
              </w:rPr>
            </w:pPr>
            <w:r>
              <w:rPr>
                <w:i/>
                <w:iCs/>
              </w:rPr>
              <w:t>Hà Nội, ngày 22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223 TCT/NV5 NGÀY 22 THÁNG 8 NĂM 2001 VỀ VIỆC KHẤU TRỪ THUẾ GTGT ĐẦU VÀO</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6758 CT/TC-NH ngày 25/6/2001 của Cục thuế thành phố Hà Nội về khấu trừ thuế GTGT đầu vào của Công ty dịch vụ kỹ thuật dầu khí (PTSC), Tổng cục thuế có ý kiến như sau:</w:t>
      </w:r>
    </w:p>
    <w:p>
      <w:pPr>
        <w:pStyle w:val="Normal"/>
        <w:spacing w:before="0" w:after="120"/>
        <w:rPr/>
      </w:pPr>
      <w:r>
        <w:rPr/>
        <w:t xml:space="preserve">Theo quy định tại </w:t>
      </w:r>
      <w:bookmarkStart w:id="0" w:name="dc_1"/>
      <w:r>
        <w:rPr/>
        <w:t xml:space="preserve">điểm 1.b, mục III, phần B, Thông tư số 89/1998/TT-BTC </w:t>
      </w:r>
      <w:bookmarkEnd w:id="0"/>
      <w:r>
        <w:rPr/>
        <w:t>ngày 27/6/1998 của Bộ Tài chính hướng dẫn thi hành Nghị định số 28/1998/NĐ-CP ngày 11/5/1998 của Chính phủ quy định chi tiết thi hành Luật thuế GTGT thì "thuế đầu vào của hàng hoá, dịch vụ được khấu trừ phát sinh trong tháng nào được kê khai khấu trừ khi xác định số thuế phải nộp của tháng đó, không phân biệt đã xuất dùng hay còn để trong kho".</w:t>
      </w:r>
    </w:p>
    <w:p>
      <w:pPr>
        <w:pStyle w:val="Normal"/>
        <w:spacing w:before="0" w:after="120"/>
        <w:rPr/>
      </w:pPr>
      <w:r>
        <w:rPr/>
        <w:t>Trường hợp trong thời gian đầu áp dụng Luật thuế GTGT, Công ty PTSC có sơ suất về việc kê khai thuế GTGT đầu vào nên có một số hoá đơn GTGT đầu vào phát sinh trong năm 2000 nhưng chưa được kê khai để được khấu trừ hoặc hoàn lại vào các tháng trong năm 2000, Công ty phải cam kết và chịu trách nhiệm về các hoá đơn được kê khai. Cục Thuế thành phố Hà Nội thực hiện kiểm tra việc kê khai của đơn vị, nếu khoản thuế GTGT tại các hoá đơn này thực sự dùng để sản xuất, kinh doanh hàng hoá, dịch vụ chịu thuế GTGT, chưa được kê khai vào tháng phát sinh thuế GTGT đầu vào thì Công ty sẽ được khấu trừ hoặc hoàn lại thuế GTGT đầu vào của những hoá đơn này.</w:t>
      </w:r>
    </w:p>
    <w:p>
      <w:pPr>
        <w:pStyle w:val="Normal"/>
        <w:spacing w:before="0" w:after="120"/>
        <w:rPr/>
      </w:pPr>
      <w:r>
        <w:rPr/>
        <w:t xml:space="preserve">Kể từ ngày 1/1/2001 việc khấu trừ thuế GTGT đầu vào thực hiện theo hướng dẫn tại </w:t>
      </w:r>
      <w:bookmarkStart w:id="1" w:name="dc_2"/>
      <w:r>
        <w:rPr/>
        <w:t>điểm 1.2c, mục III, phần B, Thông tư số 122/2000/TT-BTC</w:t>
      </w:r>
      <w:bookmarkEnd w:id="1"/>
      <w:r>
        <w:rPr/>
        <w:t xml:space="preserve"> ngày 29/12/2000 của Bộ Tài chính hướng dẫn thi hành Nghị định số 79/2000/NĐ-CP ngày 29/12/2000 của Chính phủ quy định chi tiết thi hành Luật thuế GTGT và Công văn số 3094 TCT/CS ngày 10/8/2001 của Tổng cục Thuế.</w:t>
      </w:r>
    </w:p>
    <w:p>
      <w:pPr>
        <w:pStyle w:val="Normal"/>
        <w:spacing w:before="0" w:after="120"/>
        <w:rPr/>
      </w:pPr>
      <w:r>
        <w:rPr/>
        <w:t>Cục Thuế thành phố Hà Nội hướng dẫn Công ty PTSC thực hiện kê khai nộp thuế GTGT theo đúng quy định hiện hành.</w:t>
      </w:r>
    </w:p>
    <w:p>
      <w:pPr>
        <w:pStyle w:val="Normal"/>
        <w:spacing w:before="0" w:after="120"/>
        <w:rPr/>
      </w:pPr>
      <w:r>
        <w:rPr/>
        <w:t xml:space="preserve">Tổng cục thuế trả lời để Cục thuế thành phố Hà Nội biết và hướng dẫn Công ty PTSC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223-tct-nv5-khau-tru-thue-gia-tri-gia-tang-dau-vao</dc:description>
  <cp:keywords>Công văn; 3223/TCT/NV5; Tổng cục Thuế; Trương Chí Trung; Thuế - Phí - Lệ Phí</cp:keywords>
  <dc:language>en-US</dc:language>
  <cp:lastModifiedBy>Thư viện vanbanphapluat.co</cp:lastModifiedBy>
  <dcterms:modified xsi:type="dcterms:W3CDTF">2017-08-14T05:32:00Z</dcterms:modified>
  <cp:revision>2</cp:revision>
  <dc:subject>Công văn 3223/TCT/NV5 khấu trừ thuế giá trị gia tăng đầu vào</dc:subject>
  <dc:title>Công văn 3223/TCT/NV5</dc:title>
</cp:coreProperties>
</file>