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THUẾ</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3321TCT/NV5</w:t>
              <w:br/>
            </w:r>
            <w:r>
              <w:rPr>
                <w:i/>
                <w:iCs/>
                <w:sz w:val="16"/>
                <w:lang w:val="en-GB"/>
              </w:rPr>
              <w:t>V/v Trả lời chính sách thuế</w:t>
            </w:r>
          </w:p>
        </w:tc>
        <w:tc>
          <w:tcPr>
            <w:tcW w:w="5724" w:type="dxa"/>
            <w:tcBorders/>
          </w:tcPr>
          <w:p>
            <w:pPr>
              <w:pStyle w:val="Normal"/>
              <w:jc w:val="right"/>
              <w:rPr>
                <w:i/>
                <w:i/>
                <w:iCs/>
                <w:lang w:val="en-GB"/>
              </w:rPr>
            </w:pPr>
            <w:r>
              <w:rPr>
                <w:i/>
                <w:iCs/>
                <w:lang w:val="en-GB"/>
              </w:rPr>
              <w:t>Hà Nội, ngày 27 tháng 8 năm 200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Hưng nghiệp cổ phần TNHH Pou Chen Việt Nam</w:t>
      </w:r>
    </w:p>
    <w:p>
      <w:pPr>
        <w:pStyle w:val="Normal"/>
        <w:spacing w:before="0" w:after="120"/>
        <w:rPr>
          <w:lang w:val="en-GB"/>
        </w:rPr>
      </w:pPr>
      <w:r>
        <w:rPr>
          <w:lang w:val="en-GB"/>
        </w:rPr>
        <w:t>Trả lời công văn số 317/CV-PCV ngày 2/7/2001 của Công ty đề nghị giải đáp một số vướng mắc về chính sách thuế, Tổng cục Thuế có ý kiến như sau:</w:t>
      </w:r>
    </w:p>
    <w:p>
      <w:pPr>
        <w:pStyle w:val="Normal"/>
        <w:spacing w:before="0" w:after="120"/>
        <w:rPr>
          <w:lang w:val="en-GB"/>
        </w:rPr>
      </w:pPr>
      <w:r>
        <w:rPr>
          <w:lang w:val="en-GB"/>
        </w:rPr>
        <w:t>1. Về thuế doanh thu đối với việc bán nguyên liệu cho nước ngoài tại thời điểm trước ngày 1/1/1999: Theo quy định tại Thông tư 97TC/TCT ngày 30/12/1995 của Bộ Tài chính hướng dẫn thi hành Nghị định số 96/CP ngày 27/12/1995 của Chính phủ quy định chi tiết thi hành Luật thuế doanh thu và Luật sửa đổi, bổ sung một số điều của Luật thuế doanh thu thì trường hợp Công ty bán lại một số nguyên liệu không sử dụng (đã được phép nhập khẩu trước đây để sản xuất) do thay đổi đơn hàng cho khách hàng nước ngoài thì Công ty phải nộp thuế doanh thu theo hoạt động kinh doanh xuất khẩu là 1% tính trên doanh thu xuất khẩu.</w:t>
      </w:r>
    </w:p>
    <w:p>
      <w:pPr>
        <w:pStyle w:val="Normal"/>
        <w:spacing w:before="0" w:after="120"/>
        <w:rPr/>
      </w:pPr>
      <w:r>
        <w:rPr>
          <w:lang w:val="en-GB"/>
        </w:rPr>
        <w:t>2. Đối với trường hợp Công ty Pou Chen Việt Nam (là doanh nghiệp chế xuất), ký hợp đồng mua nguyên liệu với Công ty Crecimiento Industrial Co, ltd ở Đài Loan, nhưng số nguyên liệu này nếu được Công ty Crecimiento Industrial Co, ltd ở Đài Loan uỷ quyền cho cho Công ty Crecimiento Industrial tại Việt Nam giao hàng và làm đầy đủ thủ tục Hải quan theo đúng quy định khi giao hàng cho Công ty Pou Chen Việt Nam tại Việt Nam thì khoản tiền mua nguyên liệu mà Công ty Pou Chen Việt Nam thanh toán cho Công ty Crecimiento Industrial Co, ltd ở Đài Loan không phải nộp thuế nhà thầu theo quy định tại Thông tư số 169/1998/TT-BTC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w:t>
      </w:r>
    </w:p>
    <w:p>
      <w:pPr>
        <w:pStyle w:val="Normal"/>
        <w:spacing w:before="0" w:after="120"/>
        <w:rPr>
          <w:lang w:val="en-GB"/>
        </w:rPr>
      </w:pPr>
      <w:r>
        <w:rPr>
          <w:lang w:val="en-GB"/>
        </w:rPr>
        <w:t>Tổng cục Thuế trả lời để Công ty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 TỔNG CỤC THUẾ</w:t>
              <w:br/>
              <w:t>PHÓ TỔNG CỤC THUẾ</w:t>
              <w:br/>
              <w:br/>
            </w:r>
            <w:r>
              <w:rPr/>
              <w:br/>
              <w:br/>
              <w:br/>
            </w:r>
            <w:r>
              <w:rPr>
                <w:b/>
                <w:bCs/>
                <w:lang w:val="en-GB"/>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321tct-nv5-tra-loi-chinh-sach-thue</dc:description>
  <cp:keywords>Công văn; 3321TCT/NV5; Tổng cục Thuế; Trương Chí Trung; Thuế - Phí - Lệ Phí</cp:keywords>
  <dc:language>en-US</dc:language>
  <cp:lastModifiedBy>Thư viện vanbanphapluat.co</cp:lastModifiedBy>
  <dcterms:modified xsi:type="dcterms:W3CDTF">2017-08-14T05:32:00Z</dcterms:modified>
  <cp:revision>2</cp:revision>
  <dc:subject>Công văn 3321TCT/NV5 trả lời chính sách thuế</dc:subject>
  <dc:title>Công văn 3321TCT/NV5</dc:title>
</cp:coreProperties>
</file>