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8125/TC/TCT</w:t>
            </w:r>
          </w:p>
        </w:tc>
        <w:tc>
          <w:tcPr>
            <w:tcW w:w="6597" w:type="dxa"/>
            <w:tcBorders/>
          </w:tcPr>
          <w:p>
            <w:pPr>
              <w:pStyle w:val="Normal"/>
              <w:jc w:val="right"/>
              <w:rPr>
                <w:i/>
                <w:i/>
                <w:iCs/>
              </w:rPr>
            </w:pPr>
            <w:r>
              <w:rPr>
                <w:i/>
                <w:iCs/>
              </w:rPr>
              <w:t>Hà Nội, ngày 2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125 TC/TCT NGÀY 27 THÁNG 8 NĂM 2001 VỀ VIỆC THUẾ SUẤT THUẾ NHẬP KHẨU MẶT HÀNG QUẠT</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xuất nhập khẩu hải sản Sông Hương</w:t>
              <w:br/>
            </w:r>
          </w:p>
        </w:tc>
      </w:tr>
    </w:tbl>
    <w:p>
      <w:pPr>
        <w:pStyle w:val="Normal"/>
        <w:spacing w:before="0" w:after="120"/>
        <w:rPr/>
      </w:pPr>
      <w:r>
        <w:rPr/>
        <w:t>Trả lời Công văn số 3115/TCHQ-KTTT ngày 26/7/2001 của Tổng cục Hải quan và Công văn số 66/CV/01 ngày 14/8/2001 của Công ty xuất nhập khẩu hải sản Sông Hương về việc thuế suất thuế nhập khẩu mặt hàng quạt dùng trong ao nuôi tôm,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thuế nhập khẩu một số mặt hàng của Biểu thuế thuế nhập khẩu ưu đãi ban hành kèm theo Quyết định số 193/2000/QĐ-BTC ngày 05/12/2000 của Bộ trưởng Bộ Tài chính; Thông tư số 37/1999/TT-BTC ngày 7/4/1999 của Bộ Tài chính hướng dẫn cách phân loại hàng hoá theo Danh mục Biểu thuế xuất khẩu, Biểu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quạt đảo khí dưới nước có công suất đến 125 KW thuộc chương 84, nhóm 8414, mã số 84145910 "Có công suất đến 125 KW", có thuế suất thuế nhập khẩu ưu đãi là 20%.</w:t>
      </w:r>
    </w:p>
    <w:p>
      <w:pPr>
        <w:pStyle w:val="Normal"/>
        <w:spacing w:before="0" w:after="120"/>
        <w:rPr/>
      </w:pPr>
      <w:r>
        <w:rPr/>
        <w:t xml:space="preserve">Bộ Tài chính thông báo để các đơn vị liên quan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125-tc-tct-thue-suat-thue-nhap-khau-mat-hang-quat</dc:description>
  <cp:keywords>Công văn; 8125/TC/TCT; Bộ Tài chính; Trương Chí Trung; Thuế - Phí - Lệ Phí; Xuất nhập khẩu</cp:keywords>
  <dc:language>en-US</dc:language>
  <cp:lastModifiedBy>Thư viện vanbanphapluat.co</cp:lastModifiedBy>
  <dcterms:modified xsi:type="dcterms:W3CDTF">2017-08-14T05:32:00Z</dcterms:modified>
  <cp:revision>2</cp:revision>
  <dc:subject>Công văn 8125/TC/TCT thuế suất thuế nhập khẩu mặt hàng quạt</dc:subject>
  <dc:title>Công văn 8125/TC/TCT</dc:title>
</cp:coreProperties>
</file>