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8760/TCHQ-KTTT</w:t>
            </w:r>
          </w:p>
        </w:tc>
        <w:tc>
          <w:tcPr>
            <w:tcW w:w="6053" w:type="dxa"/>
            <w:tcBorders/>
          </w:tcPr>
          <w:p>
            <w:pPr>
              <w:pStyle w:val="Normal"/>
              <w:jc w:val="right"/>
              <w:rPr>
                <w:i/>
                <w:i/>
                <w:iCs/>
              </w:rPr>
            </w:pPr>
            <w:r>
              <w:rPr>
                <w:i/>
                <w:iCs/>
              </w:rPr>
              <w:t>Hà Nội, ngày 28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8760 TCHQ-KTTT NGÀY 28 THÁNG 8 NĂM 2001 VỀ VIỆC TĂNG CƯỜNG CÔNG TÁC KIỂM TRA VIỆC ÁP DỤNG GIÁ TÍNH THUẾ ĐỐI VỚI NGUYÊN LIỆU TRỰC TIẾP ĐƯA VÀO SẢN XUẤT, LẮP RÁP</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Qua phản ảnh của một số doanh nghiệp sản xuất trong nước và ý kiến của Bộ Tài chính đề cập đến một số doanh nghiệp kinh doanh lợi dụng việc ưu tiên áp giá tính thuế theo giá ghi trên hợp đồng đối với nguyên vật liệu nhập khẩu trực tiệp đưa vào sản xuất, lắp ráp, để nhập khẩu nguyên vật liệu bán ra thị trường nhằm trốn thuế, Tổng cục Hải quan có ý kiến như sau:</w:t>
      </w:r>
    </w:p>
    <w:p>
      <w:pPr>
        <w:pStyle w:val="Normal"/>
        <w:spacing w:before="0" w:after="120"/>
        <w:rPr/>
      </w:pPr>
      <w:r>
        <w:rPr/>
        <w:t xml:space="preserve">1) Yêu cầu các cục hải quan các tỉnh, thành phố thực hiện nghiêm túc "Quy chế xác định giá tính thuế đối với hàng hóa nhập khẩu là nguyên liệu vật tư nhập khẩu trực tiếp đưa vào sản xuất, lắp ráp", đã được cụ thể tại </w:t>
      </w:r>
      <w:bookmarkStart w:id="0" w:name="dc_2"/>
      <w:r>
        <w:rPr/>
        <w:t>khoản 3 phần A, phần C, phần E Quy chế ban hành kèm theo Quyết định 283/1999/QĐ-TCHQ</w:t>
      </w:r>
      <w:bookmarkEnd w:id="0"/>
      <w:r>
        <w:rPr/>
        <w:t xml:space="preserve"> ngày 12/8/1999 của Tổng cục Hải quan.</w:t>
      </w:r>
    </w:p>
    <w:p>
      <w:pPr>
        <w:pStyle w:val="Normal"/>
        <w:spacing w:before="0" w:after="120"/>
        <w:rPr/>
      </w:pPr>
      <w:r>
        <w:rPr/>
        <w:t>Tăng cường kiểm tra các điều kiện: - nợ thuế quá hạn; định mức tiêu hao thực tế; năng lực sản xuất của dây chuyền với nguyên liệu thực tế nhập khẩu, nguyên liệu tồn kho của những lô hàng quá thời hạn quy định</w:t>
      </w:r>
    </w:p>
    <w:p>
      <w:pPr>
        <w:pStyle w:val="Normal"/>
        <w:spacing w:before="0" w:after="120"/>
        <w:rPr/>
      </w:pPr>
      <w:r>
        <w:rPr/>
        <w:t>2) Trong quá trình kiểm tra việc áp dụng giá tính thuế đối với nguyên liệu trực tiếp đưa vào sản xuất, nếu phát hiện doanh nghiệp có bán nguyên liệu ra thị trường để hưởng chênh lệch giá thì yêu cầu các Cục Hải quan tỉnh, thành phố tiến hành truy thu thuế nhập khẩu, thuế giá trị gia tăng (do chênh lệch giữa giá hợp đồng và giá tối thiểu) và xử phạt theo quy định hiện hành. Trường hợp có khó khăn vướng mắc thì phối hợp ngay với cơ quan thuế địa phương để kiểm tra trực tiếp tại doanh nghiệp nhận xác định chính xác số lượng nguyên liệu đưa vào sản xuất và số lượng bán ra thị trường, có biện pháp xử lý thích đáng. Cần lưu ý quan tâm đến nguyên liệu kính xây dựng, mặt hàng đang gây khó khăn nhiều cho sản xuất trong nước.</w:t>
      </w:r>
    </w:p>
    <w:p>
      <w:pPr>
        <w:pStyle w:val="Normal"/>
        <w:spacing w:before="0" w:after="120"/>
        <w:rPr/>
      </w:pPr>
      <w:r>
        <w:rPr/>
        <w:t xml:space="preserve">3) Định kỳ 3 tháng một lần, Cục Hải quan các tỉnh, thành phố yêu cầu doanh nghiệp đối chiếu nguyên liệu đưa vào sản xuất theo quy định tại </w:t>
      </w:r>
      <w:bookmarkStart w:id="1" w:name="dc_1"/>
      <w:r>
        <w:rPr/>
        <w:t>điểm e khoản 3 phần I Quy chế ban hành kèm theo Quyết định 283/1999/QĐ-TCHQ</w:t>
      </w:r>
      <w:bookmarkEnd w:id="1"/>
      <w:r>
        <w:rPr/>
        <w:t xml:space="preserve"> nêu trên để quản lý chặt chẽ phần nguyên liệu nhập khẩu trực tiếp đưa vào sản xuất đã được áp giá tính thuế theo giá ghi trên hợp đồng.</w:t>
      </w:r>
    </w:p>
    <w:p>
      <w:pPr>
        <w:pStyle w:val="Normal"/>
        <w:spacing w:before="0" w:after="120"/>
        <w:rPr/>
      </w:pPr>
      <w:r>
        <w:rPr/>
        <w:t xml:space="preserve">Trong quá trình thực hiện, nếu gặp vướng mắc, yêu cầu các Cục Hải quan tỉnh, thành phố báo cáo về Tổng cục Hải quan để xử lý kịp thời.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Hải quan; vanbanphapluat.co</dc:creator>
  <dc:description>Xem chi tiết và tải về văn bản tại đây: http://vanbanphapluat.co/cong-van-8760-tchq-kttt-tang-cuong-cong-tac-kiem-tra-viec-ap-dung-gia-tinh-thue-nguyen-lieu-truc-tiep-dua-vao-sa</dc:description>
  <cp:keywords>Công văn; 8760/TCHQ-KTTT; Tổng cục Hải quan; Hoả Ngọc Tâm; Thuế - Phí - Lệ Phí; Xuất nhập khẩu</cp:keywords>
  <dc:language>en-US</dc:language>
  <cp:lastModifiedBy>Thư viện vanbanphapluat.co</cp:lastModifiedBy>
  <dcterms:modified xsi:type="dcterms:W3CDTF">2017-08-14T05:32:00Z</dcterms:modified>
  <cp:revision>2</cp:revision>
  <dc:subject>Công văn 8760/TCHQ-KTTT tăng cường công tác kiểm tra việc áp dụng giá tính thuế nguyên liệu trực tiếp đưa vào sả</dc:subject>
  <dc:title>Công văn 8760/TCHQ-KTTT</dc:title>
</cp:coreProperties>
</file>