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8168/TC-TCT</w:t>
              <w:br/>
            </w:r>
            <w:r>
              <w:rPr>
                <w:i/>
                <w:iCs/>
                <w:sz w:val="16"/>
              </w:rPr>
              <w:t>Về việc chính sách thuế theo tỷ lệ nội địa hoá</w:t>
            </w:r>
            <w:r>
              <w:rPr/>
              <w:br/>
              <w:t> </w:t>
            </w:r>
          </w:p>
        </w:tc>
        <w:tc>
          <w:tcPr>
            <w:tcW w:w="6586" w:type="dxa"/>
            <w:tcBorders/>
          </w:tcPr>
          <w:p>
            <w:pPr>
              <w:pStyle w:val="Normal"/>
              <w:jc w:val="right"/>
              <w:rPr>
                <w:i/>
                <w:i/>
                <w:iCs/>
              </w:rPr>
            </w:pPr>
            <w:r>
              <w:rPr>
                <w:i/>
                <w:iCs/>
              </w:rPr>
              <w:t>Hà Nội, ngày 28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168 TC/TCT NGÀY 28 THÁNG 8 NĂM 2001 VỀ VIỆC CHÍNH SÁCH THUẾ THEO TỶ LỆ NỘI ĐỊA HOÁ</w:t>
      </w:r>
    </w:p>
    <w:p>
      <w:pPr>
        <w:pStyle w:val="Normal"/>
        <w:spacing w:before="0" w:after="120"/>
        <w:jc w:val="center"/>
        <w:rPr/>
      </w:pPr>
      <w:r>
        <w:rPr>
          <w:b/>
          <w:bCs/>
        </w:rPr>
        <w:t>Kính gửi</w:t>
      </w:r>
      <w:r>
        <w:rPr/>
        <w:t>: Tổng cục Hải Quan</w:t>
      </w:r>
    </w:p>
    <w:p>
      <w:pPr>
        <w:pStyle w:val="Normal"/>
        <w:spacing w:before="0" w:after="120"/>
        <w:rPr/>
      </w:pPr>
      <w:r>
        <w:rPr/>
        <w:t>Trả lời Công văn số 3040/TCHQ-KTTT ngày 23/07/2001 của Tổng cục Hải quan về việc xin áp dụng mức thuế suất thuế nhập khẩu theo tỷ lệ nội địa hoá theo hồ sơ đăng ký lần 2 của Công ty sản xuất phanh NISSIN Việt Nam, Bộ Tài chính có ý kiến như sau:</w:t>
      </w:r>
    </w:p>
    <w:p>
      <w:pPr>
        <w:pStyle w:val="Normal"/>
        <w:spacing w:before="0" w:after="120"/>
        <w:rPr/>
      </w:pPr>
      <w:r>
        <w:rPr/>
        <w:t>Theo quy định tại Thông tư liên tịch số 120/2000/TTLT-BTC-BCN-TCHQ ngày 25/12/2000 về việc bổ sung, sửa đổi Thông tư liên tịch số 176/1998/TTLT-BTC-BCN-TCHQ ngày 25/12/1998 của liên Bộ Tài chính - Công nghiệp - Tổng cục Hải quan, thì:</w:t>
      </w:r>
    </w:p>
    <w:p>
      <w:pPr>
        <w:pStyle w:val="Normal"/>
        <w:spacing w:before="0" w:after="120"/>
        <w:rPr/>
      </w:pPr>
      <w:r>
        <w:rPr/>
        <w:t xml:space="preserve">Để được áp dụng thuế suất thuế nhập khẩu theo tỷ lệ nội địa hoá trong năm, các doanh nghiệp sản xuất, lắp ráp sản phẩm phụ tùng phải nộp cho cơ quan Hải quan nơi làm thủ tục nhập khẩu bản xác nhận của Bộ Công nghiệp về điều kiện kỹ thuật, năng lực công nghệ sản xuất và tỷ lệ nội địa hoá của sản phẩm, phụ tùng của doanh nghiệp (đối với các sản phẩm, phụ tùng đăng ký thực hiện nội địa hoá trong năm đầu tiên) và hồ sơ đăng ký theo quy định tại </w:t>
      </w:r>
      <w:bookmarkStart w:id="0" w:name="dc_1"/>
      <w:r>
        <w:rPr/>
        <w:t>Điểm 7.1, Mục V, Thông tư liên tịch số 120/2000/TTLT-BTC-BCN-TCHQ</w:t>
      </w:r>
      <w:bookmarkEnd w:id="0"/>
      <w:r>
        <w:rPr/>
        <w:t xml:space="preserve"> nêu trên. Hồ sơ đăng ký chỉ thực hiện cung cấp một lần với cơ quan Hải quan. Căn cứ tỷ lệ nội địa hoá xác định của Bộ Công nghiệp, cơ quan Hải quan xác định tính thuế nhập khẩu theo tỷ lệ nội địa hoá và thực hiện trong vòng một năm (tính theo năm tài chính).</w:t>
      </w:r>
    </w:p>
    <w:p>
      <w:pPr>
        <w:pStyle w:val="Normal"/>
        <w:spacing w:before="0" w:after="120"/>
        <w:rPr/>
      </w:pPr>
      <w:r>
        <w:rPr/>
        <w:t xml:space="preserve">Bộ Tài chính có ý kiến để Tổng cục Hải quan được biết và chỉ đạo thực hiện thống nhấ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168-tc-tct-chinh-sach-thue-theo-ty-le-noi-dia-hoa</dc:description>
  <cp:keywords>Công văn; 8168/TC-TCT; Bộ Tài chính; Trương Chí Trung; Thuế - Phí - Lệ Phí; Xuất nhập khẩu</cp:keywords>
  <dc:language>en-US</dc:language>
  <cp:lastModifiedBy>Thư viện vanbanphapluat.co</cp:lastModifiedBy>
  <dcterms:modified xsi:type="dcterms:W3CDTF">2017-08-14T05:32:00Z</dcterms:modified>
  <cp:revision>2</cp:revision>
  <dc:subject>Công văn 8168/TC-TCT chính sách thuế theo tỷ lệ nội địa hoá</dc:subject>
  <dc:title>Công văn 8168/TC-TCT</dc:title>
</cp:coreProperties>
</file>