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HƯƠNG MẠ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10/TM-QLTT</w:t>
              <w:br/>
            </w:r>
            <w:r>
              <w:rPr>
                <w:i/>
                <w:iCs/>
                <w:sz w:val="16"/>
              </w:rPr>
              <w:t>Tờ trình Phương án kiểm tra, kiểm soát thuốc lá điếu nhập lậu bày bán trên thị trường nội địa</w:t>
            </w:r>
          </w:p>
        </w:tc>
        <w:tc>
          <w:tcPr>
            <w:tcW w:w="5724" w:type="dxa"/>
            <w:tcBorders/>
          </w:tcPr>
          <w:p>
            <w:pPr>
              <w:pStyle w:val="Normal"/>
              <w:spacing w:before="120" w:after="0"/>
              <w:jc w:val="right"/>
              <w:rPr>
                <w:i/>
                <w:i/>
                <w:iCs/>
              </w:rPr>
            </w:pPr>
            <w:r>
              <w:rPr>
                <w:i/>
                <w:iCs/>
              </w:rPr>
              <w:t>Hà Nội, ngày 28 tháng 8 năm 2001</w:t>
            </w:r>
          </w:p>
        </w:tc>
      </w:tr>
    </w:tbl>
    <w:p>
      <w:pPr>
        <w:pStyle w:val="Normal"/>
        <w:spacing w:before="120" w:after="280"/>
        <w:rPr/>
      </w:pPr>
      <w:r>
        <w:rPr/>
        <w:t> </w:t>
      </w:r>
    </w:p>
    <w:p>
      <w:pPr>
        <w:pStyle w:val="Normal"/>
        <w:spacing w:before="120" w:after="280"/>
        <w:jc w:val="center"/>
        <w:rPr/>
      </w:pPr>
      <w:r>
        <w:rPr>
          <w:b/>
          <w:bCs/>
        </w:rPr>
        <w:t>Kính gửi:</w:t>
      </w:r>
      <w:r>
        <w:rPr/>
        <w:t xml:space="preserve"> Thủ tướng Chính phủ</w:t>
      </w:r>
    </w:p>
    <w:p>
      <w:pPr>
        <w:pStyle w:val="Normal"/>
        <w:spacing w:before="120" w:after="280"/>
        <w:rPr/>
      </w:pPr>
      <w:r>
        <w:rPr/>
        <w:t>Thực hiện chỉ đạo của Thủ tướng Chính phủ tại công văn số 54/TB-VPCP ngày 26/6/2001 thông báo kết luận của Phó Thủ tướng Chính phủ Nguyễn Tấn Dũng về chiến lược phát triển ngành thuốc lá Việt Nam đến năm 2001 và kế hoạch 5 năm (2001-2005) giao Bộ Thương mại trình Thủ tướng Chính phủ phương án xử lý thuốc lá nhập lậu bày bán trên thị trường, Bộ Thương mại xin trình Thủ tướng Chính phủ phương án kèm theo.</w:t>
      </w:r>
    </w:p>
    <w:p>
      <w:pPr>
        <w:pStyle w:val="Normal"/>
        <w:spacing w:before="120" w:after="280"/>
        <w:rPr/>
      </w:pPr>
      <w:r>
        <w:rPr/>
        <w:t>1/ Trong quá trình soạn thảo phương án này, Bộ Thương mại đã tham khảo ý kiến của Tổng Công ty Thuốc lá Việt Nam và về cơ bản Tổng Công ty Thuốc lá Việt Nam thống nhất với dự thảo phương án.</w:t>
      </w:r>
    </w:p>
    <w:p>
      <w:pPr>
        <w:pStyle w:val="Normal"/>
        <w:spacing w:before="120" w:after="280"/>
        <w:rPr/>
      </w:pPr>
      <w:r>
        <w:rPr/>
        <w:t>Riêng vấn đề xử lý thuốc lá nhập lậu nói chung bị tịch thu, trong đó có thuốc lá nhập lậu bày bán trên thị trường nội địa, Tổng Công ty Thuốc lá Việt Nam đề nghị được làm đầu mối thu mua, tổ chức dán tem và tiêu thụ trong nước.</w:t>
      </w:r>
    </w:p>
    <w:p>
      <w:pPr>
        <w:pStyle w:val="Normal"/>
        <w:spacing w:before="120" w:after="280"/>
        <w:rPr/>
      </w:pPr>
      <w:r>
        <w:rPr/>
        <w:t>Theo Bộ Thương mại, đây là vấn đề không thuộc diện xử lý của phương án này, cần bàn riêng. Trước mắt, việc xử lý thuốc lá nhập lậu bị tịch thu thực hiện theo cơ chế hiện nay như chỉ đạo của Thủ tướng Chính phủ, tức là Bộ Thương mại giao cho một số tổ chức được phép thu mua để tái xuất. Các Công ty này đã thực hiện chặt chẽ và đã tái xuất hết số thuốc lá nhập lậu bị tịch thu đủ tiêu chuẩn tái xuất.</w:t>
      </w:r>
    </w:p>
    <w:p>
      <w:pPr>
        <w:pStyle w:val="Normal"/>
        <w:spacing w:before="120" w:after="280"/>
        <w:rPr/>
      </w:pPr>
      <w:r>
        <w:rPr/>
        <w:t>2/ Về phương án trình Thủ tướng Chính phủ lần này, Bộ Thương mại xin ý kiến chỉ đạo của Thủ tướng về một số vấn đề sau:</w:t>
      </w:r>
    </w:p>
    <w:p>
      <w:pPr>
        <w:pStyle w:val="Normal"/>
        <w:spacing w:before="120" w:after="280"/>
        <w:rPr/>
      </w:pPr>
      <w:r>
        <w:rPr/>
        <w:t>a/ Hành vi bày bán thuốc lá điếu nhập lậu là hành vi kinh doanh loại hàng hóa Nhà nước cấm kinh doanh.</w:t>
      </w:r>
    </w:p>
    <w:p>
      <w:pPr>
        <w:pStyle w:val="Normal"/>
        <w:spacing w:before="120" w:after="280"/>
        <w:rPr/>
      </w:pPr>
      <w:r>
        <w:rPr/>
        <w:t xml:space="preserve">Theo </w:t>
      </w:r>
      <w:bookmarkStart w:id="0" w:name="dc_1"/>
      <w:r>
        <w:rPr/>
        <w:t>khoản 2 Điều 6 Nghị định số 01/CP</w:t>
      </w:r>
      <w:bookmarkEnd w:id="0"/>
      <w:r>
        <w:rPr/>
        <w:t xml:space="preserve"> ngày 03/01/1999 về xử phạt vi phạm hành chính trong lĩnh vực thương mại áp dụng cho hành vi này thì mức phạt tiền từ 1.000.000 đồng đến 10.000.000 đồng và tịch thu hàng hóa, phương tiện sử dụng để vi phạm. Trường hợp có tình tiết tặng nặng thì phạt tiền đến 50.000.000 đồng.</w:t>
      </w:r>
    </w:p>
    <w:p>
      <w:pPr>
        <w:pStyle w:val="Normal"/>
        <w:spacing w:before="120" w:after="280"/>
        <w:rPr/>
      </w:pPr>
      <w:r>
        <w:rPr/>
        <w:t xml:space="preserve">Trong khi đó, đối tượng bày bán thuốc lá trên thị trường chủ yếu là người lao động thu nhập thấp, kinh doanh nhỏ lẻ bày bán trên vỉa hè, tủ bán lẻ, số lượng hàng vi phạm ít (1-2 tút trở xuống), nếu áp dụng điều khoản trên để xử lý thì đối tượng vi phạm khó thực hiện. Đề nghị Chính phủ cho áp dụng biện pháp xử lý như </w:t>
      </w:r>
      <w:bookmarkStart w:id="1" w:name="dc_2"/>
      <w:r>
        <w:rPr/>
        <w:t xml:space="preserve">điểm 3.1 mục II </w:t>
      </w:r>
      <w:bookmarkEnd w:id="1"/>
      <w:r>
        <w:rPr/>
        <w:t>trong phương án.</w:t>
      </w:r>
    </w:p>
    <w:p>
      <w:pPr>
        <w:pStyle w:val="Normal"/>
        <w:spacing w:before="120" w:after="280"/>
        <w:rPr/>
      </w:pPr>
      <w:r>
        <w:rPr/>
        <w:t>b/ Theo quy định của Pháp lệnh xử lý vi phạm hành chính hiện hành thì chỉ có Đội trưởng Đội Quản lý thị trường mới được quyền ra lệnh khám nơi cất giấu tang vật. Đối tượng kiểm tra lần này rộng, nơi cất giấu thuốc lá nhập lậu dùng để bán lẻ thậm chí ngay trong nhà, vì vậy nếu không có cách xử lý thích hợp và kịp thời thì rất khó khăn cho công tác kiểm tra, hiệu quả không cao.</w:t>
      </w:r>
    </w:p>
    <w:p>
      <w:pPr>
        <w:pStyle w:val="Normal"/>
        <w:spacing w:before="120" w:after="280"/>
        <w:rPr/>
      </w:pPr>
      <w:r>
        <w:rPr/>
        <w:t>Đề nghị Thủ tướng Chính phủ giao Bộ Thương mại và Viện kiểm sát nhân dân tối cao tìm biện pháp giải quyết nhằm đảm bảo đúng luật và công tác kiểm tra đạt hiệu quả cao.</w:t>
      </w:r>
    </w:p>
    <w:p>
      <w:pPr>
        <w:pStyle w:val="Normal"/>
        <w:spacing w:before="120" w:after="280"/>
        <w:rPr/>
      </w:pPr>
      <w:r>
        <w:rPr/>
        <w:t xml:space="preserve">c/ Nhằm khắc phục sự phối hợp chưa tốt hiện nay giữa các lực lượng kiểm tra kiểm sát với Cảnh sát giao thông và hạn chế đến mức thấp nhất nguồn cung ứng thuốc lá nhập lậu cho đối tượng bán lẻ thuốc lá nhập lậu, đề nghị Thủ tướng Chính phủ cho phép Đội cơ động liên ngành nói ở </w:t>
      </w:r>
      <w:bookmarkStart w:id="2" w:name="dc_3"/>
      <w:r>
        <w:rPr/>
        <w:t xml:space="preserve">điểm 4.4. mục II </w:t>
      </w:r>
      <w:bookmarkEnd w:id="2"/>
      <w:r>
        <w:rPr/>
        <w:t>được quyền dừng phương tiện vận chuyển để kiểm tra hàng hóa trên phương tiện ở một số huyện biên giới khi phát hiện phương tiện đó có dấu hiệu chuyên chở thuốc lá nhập lậu.</w:t>
      </w:r>
    </w:p>
    <w:p>
      <w:pPr>
        <w:pStyle w:val="Normal"/>
        <w:spacing w:before="120" w:after="280"/>
        <w:rPr/>
      </w:pPr>
      <w:r>
        <w:rPr/>
        <w:t>Bộ Thương mại xin trình Thủ tướng Chính phủ xem xét và phê duyệt phương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b/>
                <w:b/>
                <w:bCs/>
                <w:i/>
                <w:i/>
                <w:iCs/>
              </w:rPr>
            </w:pPr>
            <w:r>
              <w:rPr>
                <w:b/>
                <w:bCs/>
                <w:i/>
                <w:iCs/>
              </w:rPr>
              <w:t> </w:t>
            </w:r>
          </w:p>
        </w:tc>
        <w:tc>
          <w:tcPr>
            <w:tcW w:w="4365" w:type="dxa"/>
            <w:tcBorders/>
          </w:tcPr>
          <w:p>
            <w:pPr>
              <w:pStyle w:val="Normal"/>
              <w:spacing w:before="120" w:after="0"/>
              <w:jc w:val="center"/>
              <w:rPr>
                <w:b/>
                <w:b/>
                <w:bCs/>
              </w:rPr>
            </w:pPr>
            <w:r>
              <w:rPr>
                <w:b/>
                <w:bCs/>
              </w:rPr>
              <w:t>KT.BỘ TRƯỞNG BỘ THƯƠNG MẠI</w:t>
              <w:br/>
              <w:t>THỨ TRƯỞNG</w:t>
              <w:br/>
              <w:br/>
              <w:br/>
              <w:br/>
              <w:br/>
              <w:t>Hồ Huấn Ngh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Bộ Thương mại; vanbanphapluat.co</dc:creator>
  <dc:description>Xem chi tiết và tải về văn bản tại đây: http://vanbanphapluat.co/cong-van-3410-tm-qltt-phuong-an-kiem-tra-kiem-soat-thuoc-la-dieu-nhap-lau</dc:description>
  <cp:keywords>Công văn; 3410/TM-QLTT; Bộ Thương mại; Hồ Huấn Nghiêm; Thương mại</cp:keywords>
  <dc:language>en-US</dc:language>
  <cp:lastModifiedBy>Thư viện vanbanphapluat.co</cp:lastModifiedBy>
  <dcterms:modified xsi:type="dcterms:W3CDTF">2017-08-14T05:32:00Z</dcterms:modified>
  <cp:revision>2</cp:revision>
  <dc:subject>Công văn 3410/TM-QLTT phương án kiểm tra kiểm soát thuốc lá điếu nhập lậu</dc:subject>
  <dc:title>Công văn 3410/TM-QLTT</dc:title>
</cp:coreProperties>
</file>