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67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3767/TCHQ-KTTT NGÀY 29 THÁNG 08 NĂM 2001 VỀ VIỆC THUẾ SUẤT THUẾ NHẬP KHẨU MÁY NHUỘM SỢ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ổng cục Hải quan - Cục Kiểm tra thu thuế XNK nhận Công văn số 3211/TCT-NV3 ngày 21/8/2001 của Tổng cục Thuế về việc thuế suất thuế nhập khẩu và thuế GTGT mặt hàng máy nhuộm sợi. Cục Kiểm tra thu thuế - XNK hướng dẫn thực hiệ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Mặt hàng: Máy nhuộm sợi, thuộc nhóm 8451, mã số 84514000, có thuế suất thuế nhập khẩu ưu đãi 0% (không phần trăm) và thuế suất thuế GTGT 5% (năm phần trăm)</w:t>
      </w:r>
    </w:p>
    <w:p>
      <w:pPr>
        <w:pStyle w:val="Normal"/>
        <w:spacing w:before="0" w:after="120"/>
        <w:rPr/>
      </w:pPr>
      <w:r>
        <w:rPr/>
        <w:t xml:space="preserve">Cục Kiểm tra thu thuế XNK thông báo để các đơn vị biết và thống nhất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2:00Z</dcterms:created>
  <dc:creator>Tổng cục Hải quan; vanbanphapluat.co</dc:creator>
  <dc:description>Xem chi tiết và tải về văn bản tại đây: http://vanbanphapluat.co/cong-van-3767-tchq-kttt-thue-suat-thue-nhap-khau-may-nhuom-soi</dc:description>
  <cp:keywords>Công văn; 3767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4T05:32:00Z</dcterms:modified>
  <cp:revision>2</cp:revision>
  <dc:subject>Công văn 3767/TCHQ-KTTT thuế suất thuế nhập khẩu máy nhuộm sợi</dc:subject>
  <dc:title>Công văn 3767/TCHQ-KTTT</dc:title>
</cp:coreProperties>
</file>