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8233/TC-TCT</w:t>
            </w:r>
          </w:p>
        </w:tc>
        <w:tc>
          <w:tcPr>
            <w:tcW w:w="6586" w:type="dxa"/>
            <w:tcBorders/>
          </w:tcPr>
          <w:p>
            <w:pPr>
              <w:pStyle w:val="Normal"/>
              <w:jc w:val="right"/>
              <w:rPr>
                <w:i/>
                <w:i/>
                <w:iCs/>
              </w:rPr>
            </w:pPr>
            <w:r>
              <w:rPr>
                <w:i/>
                <w:iCs/>
              </w:rPr>
              <w:t>Hà Nội, ngày 29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233 TC/TCT NGÀY 29 THÁNG 8 NĂM 2001 VỀ VIỆC THUẾ SUẤT THUẾ NHẬP KHẨU</w:t>
      </w:r>
    </w:p>
    <w:p>
      <w:pPr>
        <w:pStyle w:val="Normal"/>
        <w:spacing w:before="0" w:after="120"/>
        <w:jc w:val="center"/>
        <w:rPr/>
      </w:pPr>
      <w:r>
        <w:rPr>
          <w:b/>
          <w:bCs/>
        </w:rPr>
        <w:t>Kính gửi</w:t>
      </w:r>
      <w:r>
        <w:rPr/>
        <w:t>: Tổng cục Hải quan</w:t>
      </w:r>
    </w:p>
    <w:p>
      <w:pPr>
        <w:pStyle w:val="Normal"/>
        <w:spacing w:before="0" w:after="120"/>
        <w:rPr/>
      </w:pPr>
      <w:r>
        <w:rPr/>
        <w:t>Bộ Tài chính nhận được ý kiến của các doanh nghiệp về việc áp dụng thuế suất thuế nhập khẩu đối với các trường hợp nhập khẩu hàng hoá có xuất xứ từ các nước ASEAN, trước khi ban hành Nghị định số 28/2001/NĐ-CP ngày 06/6/2001 của Chính phủ về ban hành Danh mục hàng hoá và thuế suất của Việt Nam để thực hiện Hiệp định về ưu đãi thuế quan có hiệu lực chung (CEPT) của các nước ASEAN cho năm 2001.</w:t>
      </w:r>
    </w:p>
    <w:p>
      <w:pPr>
        <w:pStyle w:val="Normal"/>
        <w:spacing w:before="0" w:after="120"/>
        <w:rPr/>
      </w:pPr>
      <w:r>
        <w:rPr/>
        <w:t>Căn cứ Nghị định số 28/2001/NĐ-CP ngày 06/6/2001 của Chính phủ về ban hành Danh mục hàng hoá và thuế suất của Việt Nam để thực hiện Hiệp định về ưu đãi thuế quan có hiệu lực chung (CEPT) của các nước ASEAN cho năm 2001; Thông tư số 52/2001/TT-BTC ngày 02/07/2001 của Bộ Tài chính hướng dẫn thi hành Nghị định số 28/2001/NĐ-CP của Chính phủ; Để thực hiện thống nhất việc thu thuế đối với các trường hợp này, Bộ Tài chính có ý kiến như sau:</w:t>
      </w:r>
    </w:p>
    <w:p>
      <w:pPr>
        <w:pStyle w:val="Normal"/>
        <w:spacing w:before="0" w:after="120"/>
        <w:rPr/>
      </w:pPr>
      <w:r>
        <w:rPr/>
        <w:t>Các mặt hàng có xuất xứ từ các nước ASEAN nhập khẩu từ ngày 01/01/2001 đến ngày 06/6/2001 (ngày ban hành Nghị định số 28/2001/NĐ-CP của Chính phủ), đã nộp thuế nhập khẩu theo mức thuế quy định tại Nghị định số 09/2000/NĐ-CP ngày 21/3/2000 của Chính phủ nhưng thuế suất thấp hơn so với thuế suất quy định tại Nghị định số 28/2001/NĐ-CP ngày 06/6/2001 của Chính phủ thì không phải truy thu thuế nhập khẩu.</w:t>
      </w:r>
    </w:p>
    <w:p>
      <w:pPr>
        <w:pStyle w:val="Normal"/>
        <w:spacing w:before="0" w:after="120"/>
        <w:rPr/>
      </w:pPr>
      <w:r>
        <w:rPr/>
        <w:t>Bộ Tài chính có ý kiến để Tổng cục Hải quan chỉ đạo Cục Hải quan các địa phương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233-tc-tct-thue-suat-thue-nhap-khau</dc:description>
  <cp:keywords>Công văn; 8233/TC-TCT; Bộ Tài chính; Vũ Văn Ninh; Thuế - Phí - Lệ Phí; Xuất nhập khẩu</cp:keywords>
  <dc:language>en-US</dc:language>
  <cp:lastModifiedBy>Thư viện vanbanphapluat.co</cp:lastModifiedBy>
  <dcterms:modified xsi:type="dcterms:W3CDTF">2017-08-14T05:32:00Z</dcterms:modified>
  <cp:revision>2</cp:revision>
  <dc:subject>Công văn 8233/TC-TCT thuế suất thuế nhập khẩu</dc:subject>
  <dc:title>Công văn 8233/TC-TCT</dc:title>
</cp:coreProperties>
</file>