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614/LĐTBXH-QLLĐNN</w:t>
              <w:br/>
            </w:r>
            <w:r>
              <w:rPr>
                <w:i/>
                <w:iCs/>
                <w:sz w:val="16"/>
              </w:rPr>
              <w:t>V/v Tạm đình chỉ hoạt động xuất khẩu lao động và chuyên gia</w:t>
            </w:r>
          </w:p>
        </w:tc>
        <w:tc>
          <w:tcPr>
            <w:tcW w:w="5724" w:type="dxa"/>
            <w:tcBorders/>
          </w:tcPr>
          <w:p>
            <w:pPr>
              <w:pStyle w:val="Normal"/>
              <w:jc w:val="right"/>
              <w:rPr>
                <w:i/>
                <w:i/>
                <w:iCs/>
              </w:rPr>
            </w:pPr>
            <w:r>
              <w:rPr>
                <w:i/>
                <w:iCs/>
              </w:rPr>
              <w:t xml:space="preserve">Hà Nội, ngày 29 tháng 8 năm 2001 </w:t>
            </w:r>
          </w:p>
        </w:tc>
      </w:tr>
    </w:tbl>
    <w:p>
      <w:pPr>
        <w:pStyle w:val="Normal"/>
        <w:spacing w:before="0" w:after="120"/>
        <w:rPr/>
      </w:pPr>
      <w:r>
        <w:rPr/>
        <w:t> </w:t>
      </w:r>
    </w:p>
    <w:p>
      <w:pPr>
        <w:pStyle w:val="Normal"/>
        <w:spacing w:before="0" w:after="120"/>
        <w:jc w:val="center"/>
        <w:rPr/>
      </w:pPr>
      <w:r>
        <w:rPr>
          <w:b/>
          <w:bCs/>
        </w:rPr>
        <w:t>Kính gửi:</w:t>
      </w:r>
      <w:r>
        <w:rPr/>
        <w:t xml:space="preserve"> Tổng Công ty phát triển Công nghệ và Du lịch (DETETOUR)</w:t>
      </w:r>
    </w:p>
    <w:p>
      <w:pPr>
        <w:pStyle w:val="Normal"/>
        <w:spacing w:before="0" w:after="120"/>
        <w:rPr/>
      </w:pPr>
      <w:r>
        <w:rPr/>
        <w:t>Trong thời gian qua, Bộ Lao động - Thương binh và Xã hội nhận được thông tin của một số cá nhân, tổ chức phản ánh việc Công ty TRALAPORT thuộc quý Tổng Công ty, tuyển lao động nghệ thuật đi làm việc ở Hàn Quốc.</w:t>
      </w:r>
    </w:p>
    <w:p>
      <w:pPr>
        <w:pStyle w:val="Normal"/>
        <w:spacing w:before="0" w:after="120"/>
        <w:rPr/>
      </w:pPr>
      <w:r>
        <w:rPr/>
        <w:t>Ngày 06/8/2001, đoàn công tác Cục Quản lý lao động với nước ngoài đã trực tiếp làm việc tại Công ty TRALAPORT, lập Biên bản yêu cầu Công ty chấm dứt ngay việc tuyển và đưa lao động đi Hàn Quốc dưới danh nghĩa lao động nghệ thuật theo hợp đồng với Công ty TNHH MONO ONE - Hàn Quốc; đồng thời báo cáo cơ quan chủ quản và Bộ Lao động - Thương binh và Xã hội bằng văn bản với những nội dung: Quá trình tổ chức thực hiện đưa 20 lao động sang Hàn Quốc; Thực hiện chế độ đối với người lao động; Biện pháp quản lý và danh sách trích ngang của số lao động đã đưa đi.</w:t>
      </w:r>
    </w:p>
    <w:p>
      <w:pPr>
        <w:pStyle w:val="Normal"/>
        <w:spacing w:before="0" w:after="120"/>
        <w:rPr/>
      </w:pPr>
      <w:r>
        <w:rPr/>
        <w:t>Qua xem xét nội dung làm việc với đoàn công tác của Cục Quản lý lao động với nước ngoài và trong báo cáo nêu trên, Công ty TRALAPORT đã có những sai phạm sau:</w:t>
      </w:r>
    </w:p>
    <w:p>
      <w:pPr>
        <w:pStyle w:val="Normal"/>
        <w:spacing w:before="0" w:after="120"/>
        <w:rPr/>
      </w:pPr>
      <w:r>
        <w:rPr/>
        <w:t>1- Không đăng ký hợp đồng tại Cục Quản lý lao động với nước ngoài nhưng đã tuyển và đưa lao động đi làm việc ở Hàn Quốc (vi phạm Khoản 1 Điều 6 Nghị định số 152/1999/NĐ-CP ngày 20 tháng 9 năm 1999 của Chính phủ quy định việc đưa người lao động và chuyên gia Việt Nam đi làm việc có thời hạn ở nước ngoài).</w:t>
      </w:r>
    </w:p>
    <w:p>
      <w:pPr>
        <w:pStyle w:val="Normal"/>
        <w:spacing w:before="0" w:after="120"/>
        <w:rPr/>
      </w:pPr>
      <w:r>
        <w:rPr/>
        <w:t>2- Đưa lao động Việt Nam đi làm những công việc có tính chất phức tạp, nhạy cảm ở nước ngoài (nghệ thuật múa, tạo hình,...) không được sự chấp thuận của Bộ Lao động - Thương binh và Xã hội (vi phạm quy định tại Phụ lục số 1 Ban hành kèm theo Thông tư số 28/1999/TT-BLĐTBXH ngày 15/11/1999 của Bộ Lao động - Thương binh và Xã hội).</w:t>
      </w:r>
    </w:p>
    <w:p>
      <w:pPr>
        <w:pStyle w:val="Normal"/>
        <w:spacing w:before="0" w:after="120"/>
        <w:rPr/>
      </w:pPr>
      <w:r>
        <w:rPr/>
        <w:t>3- Thực hiện chế độ tài chính đối với người lao động đã đưa đi làm việc ở Hàn Quốc không đúng quy định tại Thông tư Liên tịch số 16/2000/TTLT-BTC-BLĐTBXH ngày 28/2/2000 và Thông tư Liên tịch bổ sung số 33/2001/TTLT-BTC-BLĐTBXH ngày 24/5/2001 của Bộ Tài chính và Bộ Lao động - Thương binh và Xã hội.</w:t>
      </w:r>
    </w:p>
    <w:p>
      <w:pPr>
        <w:pStyle w:val="Normal"/>
        <w:spacing w:before="0" w:after="120"/>
        <w:rPr/>
      </w:pPr>
      <w:r>
        <w:rPr/>
        <w:t>Để kịp thời chấn chỉnh hoạt động xuất khẩu lao động của Công ty TRALAPORT đảm bảo đúng quy định của Nhà nước trong lĩnh vực đưa lao động và chuyên gia Việt Nam đi làm việc có thời hạn ở nước ngoài, Bộ Lao động - Thương binh và Xã hội yêu cầu:</w:t>
      </w:r>
    </w:p>
    <w:p>
      <w:pPr>
        <w:pStyle w:val="Normal"/>
        <w:spacing w:before="0" w:after="120"/>
        <w:rPr/>
      </w:pPr>
      <w:r>
        <w:rPr/>
        <w:t>1- Tổng Công ty chỉ đạo Công ty TRALAPORT kiểm điểm, xử lý những cá nhân vi phạm, báo cáo Cục Quản lý kinh doanh với nước ngoài.</w:t>
      </w:r>
    </w:p>
    <w:p>
      <w:pPr>
        <w:pStyle w:val="Normal"/>
        <w:spacing w:before="0" w:after="120"/>
        <w:rPr/>
      </w:pPr>
      <w:r>
        <w:rPr/>
        <w:t>2- Công ty TRALAPORT có biện pháp cụ thể quản lý số lao động đã đưa đi làm việc ở Hàn Quốc, theo dõi, kịp thời xử lý khi có phát sinh, bảo vệ quyền lợi hợp pháp của người lao động và có trách nhiệm đến khi người lao động về nước, thanh lý hợp đồng với Công ty.</w:t>
      </w:r>
    </w:p>
    <w:p>
      <w:pPr>
        <w:pStyle w:val="Normal"/>
        <w:spacing w:before="0" w:after="120"/>
        <w:rPr/>
      </w:pPr>
      <w:r>
        <w:rPr/>
        <w:t>Bộ Lao động - Thương binh và Xã hội tạm đình chỉ hoạt động đưa lao động đi làm việc ở nước ngoài của Tổng Công ty theo giấy phép số 128/LĐTBXH-GPHĐ ngày 17/01/2001 của Bộ Lao động - Thương binh và Xã hội đã cấp cho Tổng Công ty cho đến khi Tổng Công ty có báo cáo đầy đủ kết quả xử lý các vấn đề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120" w:after="0"/>
              <w:rPr/>
            </w:pPr>
            <w:r>
              <w:rPr/>
              <w:t> </w:t>
            </w:r>
          </w:p>
        </w:tc>
        <w:tc>
          <w:tcPr>
            <w:tcW w:w="5575" w:type="dxa"/>
            <w:tcBorders/>
          </w:tcPr>
          <w:p>
            <w:pPr>
              <w:pStyle w:val="Normal"/>
              <w:spacing w:before="120" w:after="0"/>
              <w:jc w:val="center"/>
              <w:rPr/>
            </w:pPr>
            <w:r>
              <w:rPr>
                <w:b/>
                <w:bCs/>
              </w:rPr>
              <w:t>T/L. BỘ TRƯỞNG</w:t>
              <w:br/>
              <w:t>BỘ LAO ĐỘNG - THƯƠNG BINH VÀ XÃ HỘI</w:t>
              <w:br/>
              <w:t>CỤC TRƯỞNG</w:t>
              <w:br/>
              <w:t>CỤC QUẢN LÝ LAO ĐỘNG VỚI NƯỚC NGOÀI</w:t>
              <w:br/>
            </w:r>
            <w:r>
              <w:rPr/>
              <w:br/>
              <w:br/>
              <w:br/>
              <w:br/>
            </w:r>
            <w:r>
              <w:rPr>
                <w:b/>
                <w:bCs/>
              </w:rPr>
              <w:t>Trần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Lao động - Thương binh và Xã hội; vanbanphapluat.co</dc:creator>
  <dc:description>Xem chi tiết và tải về văn bản tại đây: http://vanbanphapluat.co/cong-van-2614-ldtbxh-qlldnn-tam-dinh-chi-xuat-khau-lao-dong-va-chuyen-gia</dc:description>
  <cp:keywords>Công văn; 2614/LĐTBXH-QLLĐNN; Bộ Lao động - Thương binh và Xã hội; Trần Văn Hằng; Lao động - Tiền lương</cp:keywords>
  <dc:language>en-US</dc:language>
  <cp:lastModifiedBy>Thư viện vanbanphapluat.co</cp:lastModifiedBy>
  <dcterms:modified xsi:type="dcterms:W3CDTF">2017-08-14T05:32:00Z</dcterms:modified>
  <cp:revision>2</cp:revision>
  <dc:subject>Công văn 2614/LĐTBXH-QLLĐNN  tạm đình chỉ xuất khẩu lao động và chuyên gia</dc:subject>
  <dc:title>Công văn 2614/LĐTBXH-QLLĐNN</dc:title>
</cp:coreProperties>
</file>