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62/TM-ĐT</w:t>
              <w:br/>
            </w:r>
            <w:r>
              <w:rPr>
                <w:i/>
                <w:iCs/>
                <w:sz w:val="16"/>
              </w:rPr>
              <w:t>V/v nhập khẩu linh kiện xe máy dạng IKD</w:t>
            </w:r>
          </w:p>
        </w:tc>
        <w:tc>
          <w:tcPr>
            <w:tcW w:w="5724"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Văn phòng Chính phủ</w:t>
      </w:r>
    </w:p>
    <w:p>
      <w:pPr>
        <w:pStyle w:val="Normal"/>
        <w:spacing w:before="0" w:after="120"/>
        <w:rPr/>
      </w:pPr>
      <w:r>
        <w:rPr/>
        <w:t>Về việc nhập khẩu linh kiện xe gắn máy dạng IKD của Công ty Thực phẩm Miền Trung (thuộc Bộ Thương mại); Bộ Thương mại báo cáo Văn phòng Chính phủ như sau:</w:t>
      </w:r>
    </w:p>
    <w:p>
      <w:pPr>
        <w:pStyle w:val="Normal"/>
        <w:spacing w:before="0" w:after="120"/>
        <w:rPr/>
      </w:pPr>
      <w:r>
        <w:rPr/>
        <w:t>1. Về dự án lắp ráp xe máy dạng IKD của Công ty Thực phẩm Miền Trung:</w:t>
      </w:r>
    </w:p>
    <w:p>
      <w:pPr>
        <w:pStyle w:val="Normal"/>
        <w:spacing w:before="0" w:after="120"/>
        <w:rPr/>
      </w:pPr>
      <w:r>
        <w:rPr/>
        <w:t>Công ty Thực phẩm Miền Trung là doanh nghiệp Nhà nước trực thuộc Bộ Thương mại, có trụ sở tại 64 Trần Quốc Toản, thành phố Đà Nẵng.</w:t>
      </w:r>
    </w:p>
    <w:p>
      <w:pPr>
        <w:pStyle w:val="Normal"/>
        <w:spacing w:before="0" w:after="120"/>
        <w:rPr/>
      </w:pPr>
      <w:r>
        <w:rPr/>
        <w:t>Năm 1999 Công ty có dự án đầu tư dây chuyền lắp ráp xe máy dạng IKD với công suất 40.000 xe/năm. Dây chuyền lắp ráp này đã được liên bộ xác nhận đủ điều kiện lắp ráp. Trên cơ sở dự án có hiệu quả Bộ Thương mại đã có Quyết định số 1820/TM-ĐT ngày 19/4/2000 cho phép Công ty được mở rộng dự án đầu tư và lắp ráp xe máy dạng IKD2. Trên cơ sở đó, Công ty đã mở rộng đầu tư nên công suất lắp ráp có thể đạt 80 - 90 xe/năm (ngày 5/6/2001 Chính phủ mới ra Thông báo số 48/TB-VPCP không cho phép các doanh nghiệp tăng công suất và mở rộng dây chuyền lắp ráp).</w:t>
      </w:r>
    </w:p>
    <w:p>
      <w:pPr>
        <w:pStyle w:val="Normal"/>
        <w:spacing w:before="0" w:after="120"/>
        <w:rPr/>
      </w:pPr>
      <w:r>
        <w:rPr/>
        <w:t>2. Về nhập khẩu linh kiện lắp ráp xe máy:</w:t>
      </w:r>
    </w:p>
    <w:p>
      <w:pPr>
        <w:pStyle w:val="Normal"/>
        <w:spacing w:before="0" w:after="120"/>
        <w:rPr/>
      </w:pPr>
      <w:r>
        <w:rPr/>
        <w:t>Tháng 1 năm 2001 Bộ Công nghiệp đã có văn bản số 0291/CN-CNCL ngày 31/1/2001 xác nhận Công ty đạt 41% nội địa hoá với công suất 40.000 xe/năm. Ngày 20/8/2001 Công ty có đưa 1000 bộ linh kiện IKD về Việt Nam nhưng không làm thủ tục nhập khẩu được với lý do quá công suất quy định theo văn bản xác nhận của Bộ Công nghiệp. Công ty giải trình vấn đề này như sau: Quyết định 46/2001/QĐ-TTg ngày 4/4/2001 của Thủ tướng Chính phủ về quản lý xuất nhập khẩu hàng hoá thời kỳ 2001 - 2005 quy định: doanh nghiệp chỉ được nhập khẩu linh kiện để sản xuất lắp ráp theo đúng chương trình nội địa hoá và thực hiện tại cơ sở đã đăng ký; không được nhượng bán và không nhập khẩu uỷ thác linh kiện xe máy các loại. Căn cứ vào quy định này doanh nghiệp đã đưa hàng về theo đúng tỷ lệ nội địa hoá đã đăng ký nên vượt mức quy định tại văn bản xác nhận công suất của Bộ Công nghiệp.</w:t>
      </w:r>
    </w:p>
    <w:p>
      <w:pPr>
        <w:pStyle w:val="Normal"/>
        <w:spacing w:before="0" w:after="120"/>
        <w:rPr/>
      </w:pPr>
      <w:r>
        <w:rPr/>
        <w:t xml:space="preserve">Để đảm bảo việc làm cho người lao động và tránh thiệt hại cho doanh nghiệp, Bộ Thương mại đề nghị Văn phòng Chính phủ báo cáo Thủ tướng Chính phủ cho phép Công ty được nhập khẩu linh kiện xe máy theo đúng năng lực sản xuất, lắp ráp (80.000 - 90.000 xe/năm) hoặc thực tế hoạt động sản xuất kinh doanh năm 2000 là 58.000 xe; trước mắt cho phép doanh nghiệp được làm thủ tục nhập khẩu 1.000 bộ linh kiện lắp ráp xe gắn máy theo tỷ lệ nội địa hoá là 41% đã về đến cửa khẩu Hữu Nghị (Cục Hải quan Lạng S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ỗ Như Đí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hương mại; vanbanphapluat.co</dc:creator>
  <dc:description>Xem chi tiết và tải về văn bản tại đây: http://vanbanphapluat.co/cong-van-3462-tm-dt-nhap-khau-linh-kien-xe-may-dang-ikd</dc:description>
  <cp:keywords>Công văn; 3462/TM-ĐT; Bộ Thương mại; Đỗ Như Đính; Thương mại</cp:keywords>
  <dc:language>en-US</dc:language>
  <cp:lastModifiedBy>Thư viện vanbanphapluat.co</cp:lastModifiedBy>
  <dcterms:modified xsi:type="dcterms:W3CDTF">2017-08-14T05:32:00Z</dcterms:modified>
  <cp:revision>2</cp:revision>
  <dc:subject>Công văn 3462/TM-ĐT nhập khẩu linh kiện xe máy dạng IKD</dc:subject>
  <dc:title>Công văn 3462/TM-ĐT</dc:title>
</cp:coreProperties>
</file>