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8272/TC-TCT</w:t>
            </w:r>
          </w:p>
        </w:tc>
        <w:tc>
          <w:tcPr>
            <w:tcW w:w="6586" w:type="dxa"/>
            <w:tcBorders/>
          </w:tcPr>
          <w:p>
            <w:pPr>
              <w:pStyle w:val="Normal"/>
              <w:jc w:val="right"/>
              <w:rPr>
                <w:i/>
                <w:i/>
                <w:iCs/>
              </w:rPr>
            </w:pPr>
            <w:r>
              <w:rPr>
                <w:i/>
                <w:iCs/>
              </w:rPr>
              <w:t>Hà Nội, ngày 30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8272/TC-TCT NGÀY 30 THÁNG 8 NĂM 2001 VỀ VIỆC MIỄN THU LỆ PHÍ HÀNG XUẤT KHẨU</w:t>
      </w:r>
    </w:p>
    <w:tbl>
      <w:tblPr>
        <w:tblW w:w="7754" w:type="dxa"/>
        <w:jc w:val="left"/>
        <w:tblInd w:w="-108" w:type="dxa"/>
        <w:tblLayout w:type="fixed"/>
        <w:tblCellMar>
          <w:top w:w="0" w:type="dxa"/>
          <w:left w:w="108" w:type="dxa"/>
          <w:bottom w:w="0" w:type="dxa"/>
          <w:right w:w="108" w:type="dxa"/>
        </w:tblCellMar>
      </w:tblPr>
      <w:tblGrid>
        <w:gridCol w:w="1736"/>
        <w:gridCol w:w="6018"/>
      </w:tblGrid>
      <w:tr>
        <w:trPr>
          <w:trHeight w:val="743" w:hRule="atLeast"/>
        </w:trPr>
        <w:tc>
          <w:tcPr>
            <w:tcW w:w="1736" w:type="dxa"/>
            <w:tcBorders/>
          </w:tcPr>
          <w:p>
            <w:pPr>
              <w:pStyle w:val="Normal"/>
              <w:jc w:val="center"/>
              <w:rPr>
                <w:b/>
                <w:b/>
                <w:bCs/>
              </w:rPr>
            </w:pPr>
            <w:r>
              <w:rPr>
                <w:b/>
                <w:bCs/>
              </w:rPr>
              <w:t>Kính gửi:</w:t>
            </w:r>
          </w:p>
        </w:tc>
        <w:tc>
          <w:tcPr>
            <w:tcW w:w="6018" w:type="dxa"/>
            <w:tcBorders/>
          </w:tcPr>
          <w:p>
            <w:pPr>
              <w:pStyle w:val="Normal"/>
              <w:rPr/>
            </w:pPr>
            <w:r>
              <w:rPr/>
              <w:t>- Các Bộ, cơ quan ngang Bộ, cơ quan thuộc Chính phủ</w:t>
              <w:br/>
              <w:t>- UBND các tỉnh, thành phố trực thuộc Trung ương</w:t>
            </w:r>
          </w:p>
        </w:tc>
      </w:tr>
    </w:tbl>
    <w:p>
      <w:pPr>
        <w:pStyle w:val="Normal"/>
        <w:spacing w:before="0" w:after="120"/>
        <w:rPr/>
      </w:pPr>
      <w:r>
        <w:rPr/>
        <w:t xml:space="preserve">Thi hành </w:t>
      </w:r>
      <w:bookmarkStart w:id="0" w:name="dc_1"/>
      <w:r>
        <w:rPr/>
        <w:t xml:space="preserve">Điều 4 Quyết định số 908/QĐ-TTg </w:t>
      </w:r>
      <w:bookmarkEnd w:id="0"/>
      <w:r>
        <w:rPr/>
        <w:t>ngày 26/7/2001 của Thủ tướng Chính phủ về các biện pháp đẩy mạnh xuất khẩu trong 6 tháng cuối năm 2001, Bộ Tài chính hướng dẫn thực hiện việc miễn lệ phí đối với hàng hoá xuất khẩu như sau:</w:t>
      </w:r>
    </w:p>
    <w:p>
      <w:pPr>
        <w:pStyle w:val="Normal"/>
        <w:spacing w:before="0" w:after="120"/>
        <w:rPr/>
      </w:pPr>
      <w:r>
        <w:rPr/>
        <w:t>1. Tất cả các loại hàng hóa xuất khẩu ra nước ngoài và xuất vào khu chế xuất (kể cả hàng hóa gia công xuất khẩu, hàng hóa đưa ra nước ngoài để bán, giới thiệu sản phẩm tại các hội chợ triển lãm nếu có đủ căn cứ xác định là hàng xuất khẩu) đều được miễn các loại lệ phí sau đây:</w:t>
      </w:r>
    </w:p>
    <w:p>
      <w:pPr>
        <w:pStyle w:val="Normal"/>
        <w:spacing w:before="0" w:after="120"/>
        <w:rPr/>
      </w:pPr>
      <w:r>
        <w:rPr/>
        <w:t>a) Lệ phí hải quan, gồm: Lệ phí làm thủ tục hải quan; Lệ phí áp tải; Lệ phí niêm phong.</w:t>
      </w:r>
    </w:p>
    <w:p>
      <w:pPr>
        <w:pStyle w:val="Normal"/>
        <w:spacing w:before="0" w:after="120"/>
        <w:rPr/>
      </w:pPr>
      <w:r>
        <w:rPr/>
        <w:t>b) Lệ phí cấp giấy chứng nhận xuất khẩu hàng giầy dép xuất khẩu đi EU.</w:t>
      </w:r>
    </w:p>
    <w:p>
      <w:pPr>
        <w:pStyle w:val="Normal"/>
        <w:spacing w:before="0" w:after="120"/>
        <w:rPr/>
      </w:pPr>
      <w:r>
        <w:rPr/>
        <w:t>c) Lệ phí hạn ngạch hàng dệt may xuất khẩu đi EU và Canada.</w:t>
      </w:r>
    </w:p>
    <w:p>
      <w:pPr>
        <w:pStyle w:val="Normal"/>
        <w:spacing w:before="0" w:after="120"/>
        <w:rPr/>
      </w:pPr>
      <w:r>
        <w:rPr/>
        <w:t>d) Lệ phí cấp giấy chứng nhận xuất xứ hàng hóa xuất khẩu (C/O).</w:t>
      </w:r>
    </w:p>
    <w:p>
      <w:pPr>
        <w:pStyle w:val="Normal"/>
        <w:spacing w:before="0" w:after="120"/>
        <w:rPr/>
      </w:pPr>
      <w:r>
        <w:rPr/>
        <w:t>Trường hợp hạn ngạch xuất khẩu năm 2001 được phân giao theo hình thức đấu thầu thì cũng được miễn lệ phí hạn ngạch đối với phần hạn ngạch trúng thầu chưa thực hiện đối với hàng hóa thực tế xuất khẩu trong thời hạn được miễn theo Quyết định số 908/QĐ-TTg của Thủ tướng Chính phủ.</w:t>
      </w:r>
    </w:p>
    <w:p>
      <w:pPr>
        <w:pStyle w:val="Normal"/>
        <w:spacing w:before="0" w:after="120"/>
        <w:rPr/>
      </w:pPr>
      <w:r>
        <w:rPr/>
        <w:t xml:space="preserve">2. Tất cả các tổ chức, cá nhân xuất khẩu hàng hóa (không phân biệt xuất khẩu chính ngạch hay xuất khẩu tiểu ngạch) đều được miễn nộp các khoản lệ phí nêu tại điểm 1 công văn này. </w:t>
      </w:r>
    </w:p>
    <w:p>
      <w:pPr>
        <w:pStyle w:val="Normal"/>
        <w:spacing w:before="0" w:after="120"/>
        <w:rPr/>
      </w:pPr>
      <w:r>
        <w:rPr/>
        <w:t xml:space="preserve">3. Công văn này thực hiện trong thời hạn 1 năm kể từ ngày 26/7/2001 (ngày Quyết định số 908/QĐ-TTg của Thủ tưởng Chính phủ có hiệu lực thi hành). Trong thời gian này, nếu tổ chức, cá nhân xuất khẩu hàng hóa đã nộp các khoản lệ phí nêu tại điểm 1 trên đây thì được hoàn trả. Việc hoàn trả thực hiện theo Thông tư số 68/2001/TT-BTC ngày 24/8/2001 của Bộ Tài chính hướng dẫn hoàn trả các khoản thu đã nộp ngân sách nhà nước. Sau thời hạn trên, việc thu, nộp các khoản lệ phí trên đây thực hiện theo qui định hiện hành. </w:t>
      </w:r>
    </w:p>
    <w:p>
      <w:pPr>
        <w:pStyle w:val="Normal"/>
        <w:spacing w:before="0" w:after="120"/>
        <w:rPr/>
      </w:pPr>
      <w:r>
        <w:rPr/>
        <w:t>Riêng việc hoàn trả lại tiền phí dự thầu cho doanh nghiệp trúng thầu đối với phần hạn ngạch trúng thầu chưa thực hiện và việc miễn, giảm các khoản lệ phí đối với người, phương tiện và hàng hóa tham gia xuất khẩu qua địa bàn các tỉnh biên giới, Bộ Tài chính đang xin ý kiến của Thủ tướng Chính phủ. Sau khi có ý kiến của Thủ tưởng Chính phủ, Bộ Tài chính sẽ có hướng dẫn cụ thể.</w:t>
      </w:r>
    </w:p>
    <w:p>
      <w:pPr>
        <w:pStyle w:val="Normal"/>
        <w:spacing w:before="0" w:after="120"/>
        <w:rPr/>
      </w:pPr>
      <w:r>
        <w:rPr/>
        <w:t xml:space="preserve">4. Đề nghị các Bộ, Cơ quan ngang Bộ, Cơ quan thuộc Chính phủ và UBND các tỉnh, thành phố trực thuộc Trung ương chỉ đạo các đơn vị trực thuộc thực hiện miễn lệ phí đối với hàng hóa xuất khẩu theo đúng quy định tại </w:t>
      </w:r>
      <w:bookmarkStart w:id="1" w:name="dc_2"/>
      <w:r>
        <w:rPr/>
        <w:t xml:space="preserve">Điều 4 Quyết định số 908/QĐ-TTg </w:t>
      </w:r>
      <w:bookmarkEnd w:id="1"/>
      <w:r>
        <w:rPr/>
        <w:t xml:space="preserve">ngày 26/7/2001 của Thủ tướng Chính phủ. Quá trình thực hiện nếu có vướng mắc, đề nghị các đơn vị phản ánh kịp thời về Bộ Tài chính để nghiên cứu hướng dẫn bổ sung.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ài chính; vanbanphapluat.co</dc:creator>
  <dc:description>Xem chi tiết và tải về văn bản tại đây: http://vanbanphapluat.co/cong-van-8272-tc-tct-mien-thu-le-phi-hang-xuat-khau</dc:description>
  <cp:keywords>Công văn; 8272/TC-TCT; Bộ Tài chính; Vũ Văn Ninh; Thuế - Phí - Lệ Phí; Xuất nhập khẩu</cp:keywords>
  <dc:language>en-US</dc:language>
  <cp:lastModifiedBy>Thư viện vanbanphapluat.co</cp:lastModifiedBy>
  <dcterms:modified xsi:type="dcterms:W3CDTF">2017-08-14T05:32:00Z</dcterms:modified>
  <cp:revision>2</cp:revision>
  <dc:subject>Công văn 8272/TC-TCT miễn thu lệ phí hàng xuất khẩu</dc:subject>
  <dc:title>Công văn 8272/TC-TCT</dc:title>
</cp:coreProperties>
</file>