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251/TC-TCT</w:t>
              <w:br/>
            </w:r>
            <w:r>
              <w:rPr>
                <w:i/>
                <w:iCs/>
                <w:sz w:val="16"/>
              </w:rPr>
              <w:t>về việc thuế suất thuế nhập khẩu mặt hàng bìa kraft cách điện</w:t>
            </w:r>
          </w:p>
        </w:tc>
        <w:tc>
          <w:tcPr>
            <w:tcW w:w="6586"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251/TC-TCT NGÀY 30 THÁNG 8 NĂM 2001 VỀ VIỆC THUẾ SUẤT THUẾ NHẬP KHẨU MẶT HÀNG BÌA KRAFT CÁCH ĐIỆN</w:t>
      </w:r>
    </w:p>
    <w:tbl>
      <w:tblPr>
        <w:tblW w:w="8640" w:type="dxa"/>
        <w:jc w:val="left"/>
        <w:tblInd w:w="-108" w:type="dxa"/>
        <w:tblLayout w:type="fixed"/>
        <w:tblCellMar>
          <w:top w:w="0" w:type="dxa"/>
          <w:left w:w="108" w:type="dxa"/>
          <w:bottom w:w="0" w:type="dxa"/>
          <w:right w:w="108" w:type="dxa"/>
        </w:tblCellMar>
      </w:tblPr>
      <w:tblGrid>
        <w:gridCol w:w="1916"/>
        <w:gridCol w:w="6724"/>
      </w:tblGrid>
      <w:tr>
        <w:trPr>
          <w:trHeight w:val="663" w:hRule="atLeast"/>
        </w:trPr>
        <w:tc>
          <w:tcPr>
            <w:tcW w:w="1916" w:type="dxa"/>
            <w:tcBorders/>
          </w:tcPr>
          <w:p>
            <w:pPr>
              <w:pStyle w:val="Normal"/>
              <w:jc w:val="center"/>
              <w:rPr>
                <w:b/>
                <w:b/>
                <w:bCs/>
              </w:rPr>
            </w:pPr>
            <w:r>
              <w:rPr>
                <w:b/>
                <w:bCs/>
              </w:rPr>
              <w:t>Kính gửi:</w:t>
            </w:r>
          </w:p>
        </w:tc>
        <w:tc>
          <w:tcPr>
            <w:tcW w:w="6724" w:type="dxa"/>
            <w:tcBorders/>
          </w:tcPr>
          <w:p>
            <w:pPr>
              <w:pStyle w:val="Normal"/>
              <w:rPr/>
            </w:pPr>
            <w:r>
              <w:rPr/>
              <w:t>- Tổng cục Hải quan</w:t>
              <w:br/>
              <w:t>- Công ty xuất nhập khẩu Lạng Sơn</w:t>
            </w:r>
          </w:p>
        </w:tc>
      </w:tr>
    </w:tbl>
    <w:p>
      <w:pPr>
        <w:pStyle w:val="Normal"/>
        <w:spacing w:before="0" w:after="120"/>
        <w:rPr/>
      </w:pPr>
      <w:r>
        <w:rPr/>
        <w:t>Bộ Tài chính nhận được Công văn số 2663/TCHQ-KTTT ngày 28/06/2001 của Tổng cục Hải quan và công văn bổ sung hồ sơ số 284/XNK-KD ngày 24/07/2001 của Công ty xuất nhập khẩu Lạng Sơn về việc xác định mã số, thuế suất thuế nhập khẩu mặt hàng bìa Kraft cách điện - dạng tờ khổ 1m x 2m - định lượng 1300g/m</w:t>
      </w:r>
      <w:r>
        <w:rPr>
          <w:vertAlign w:val="superscript"/>
        </w:rPr>
        <w:t>2</w:t>
      </w:r>
      <w:r>
        <w:rPr/>
        <w:t xml:space="preserve"> do Công ty xuất nhập khẩu Lạng Sơn nhập khẩu, Bộ Tài chính có ý kiến như sau:</w:t>
      </w:r>
    </w:p>
    <w:p>
      <w:pPr>
        <w:pStyle w:val="Normal"/>
        <w:spacing w:before="0" w:after="120"/>
        <w:rPr/>
      </w:pPr>
      <w:r>
        <w:rPr/>
        <w:t>Căn cứ Biểu thuế thuế nhập khẩu ưu đãi ban hành kèm theo Quyết định số 1803/1998/QĐ-BTC ngày 11/12/1998, đã được sửa đổi tại Quyết định số 41/2000/QĐ-BTC ngày 17/03/2000 của Bộ trưởng Bộ Tài chính; Thông tư số 37/1999/TT-BTC ngày 7/4/1999 của Bộ Tài chính hướng dẫn cách phân loại hàng hóa theo Danh mục Biểu thuế xuất khẩu, thuế nhập khẩu; Tham khảo Danh mục điều hòa mô tả và mã hoá hàng hoá và cơ sở dữ liệu hàng hoá của Hệ thống điều hoà của Tổ chức Hải quan thế giới;</w:t>
      </w:r>
    </w:p>
    <w:p>
      <w:pPr>
        <w:pStyle w:val="Normal"/>
        <w:spacing w:before="0" w:after="120"/>
        <w:rPr/>
      </w:pPr>
      <w:r>
        <w:rPr/>
        <w:t>Mặt hàng: bìa Kraft cách điện, dạng tờ, khổ 1 x 2m, định lượng 1.300g/m2, điện thế đánh thủng 8,8KV/mm dùng để làm vật liệu cách điện thuộc nhóm 4804, mã số 4804.51.90, thuế suất thuế nhập khẩu ưu đãi là 30% (ba mươi phần trăm).</w:t>
      </w:r>
    </w:p>
    <w:p>
      <w:pPr>
        <w:pStyle w:val="Normal"/>
        <w:spacing w:before="0" w:after="120"/>
        <w:rPr/>
      </w:pPr>
      <w:r>
        <w:rPr/>
        <w:t xml:space="preserve">Bộ Tài chính có ý kiến để Tổng cục Hải quan biết và chỉ đạo thực hiện. Đề nghị Công ty Xuất nhập khẩu Lạng Sơn liên hệ trực tiếp với cơ quan Hải quan để được hướng dẫn và xử lý cụ thể.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251-tc-tct-thue-suat-thue-nhap-khau-mat-hang-bia-kraft-cach-dien</dc:description>
  <cp:keywords>Công văn; 8251/TC-TCT; Bộ Tài chính; Trương Chí Trung; Thuế - Phí - Lệ Phí; Xuất nhập khẩu</cp:keywords>
  <dc:language>en-US</dc:language>
  <cp:lastModifiedBy>Thư viện vanbanphapluat.co</cp:lastModifiedBy>
  <dcterms:modified xsi:type="dcterms:W3CDTF">2017-08-14T05:32:00Z</dcterms:modified>
  <cp:revision>2</cp:revision>
  <dc:subject>Công văn 8251/TC-TCT thuế suất thuế nhập khẩu mặt hàng bìa Kraft cách điện</dc:subject>
  <dc:title>Công văn 8251/TC-TCT</dc:title>
</cp:coreProperties>
</file>