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75/TM-XNK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8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BỘ THƯƠNG MẠI SỐ 2275/TM-XNK NGÀY 31 THÁNG 8 NĂM 2001 VỀ VIỆC THUẾ NHẬP KHẨU NGUYÊN LIỆU THUỐC LÁ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Tổng cục thuế</w:t>
      </w:r>
    </w:p>
    <w:p>
      <w:pPr>
        <w:pStyle w:val="Normal"/>
        <w:spacing w:before="0" w:after="120"/>
        <w:rPr/>
      </w:pPr>
      <w:r>
        <w:rPr/>
        <w:t>Trả lời Công văn số 3301 TCT/NV3 ngày 24/8/2001 của Tổng cục Thuế về thuế nhập khẩu nguyên liệu sản xuất thuốc lá, Bộ Thương mại có ý kiến như sau:</w:t>
      </w:r>
    </w:p>
    <w:p>
      <w:pPr>
        <w:pStyle w:val="Normal"/>
        <w:spacing w:before="0" w:after="120"/>
        <w:rPr/>
      </w:pPr>
      <w:r>
        <w:rPr/>
        <w:t>Bộ Thương mại nhất trí với ý kiến của Tổng cục Thuế về việc nâng thuế nhập khẩu lá thuốc lá từ 20% lên 30% để giảm bớt khó khăn cho người nông dân trồng cây thuốc lá.</w:t>
      </w:r>
    </w:p>
    <w:p>
      <w:pPr>
        <w:pStyle w:val="Normal"/>
        <w:spacing w:before="0" w:after="120"/>
        <w:rPr/>
      </w:pPr>
      <w:r>
        <w:rPr/>
        <w:t>Xin gửi Tổng cục Thuế tổng hợp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Quốc Khá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2:00Z</dcterms:created>
  <dc:creator>Bộ Thương mại; vanbanphapluat.co</dc:creator>
  <dc:description>Xem chi tiết và tải về văn bản tại đây: http://vanbanphapluat.co/cong-van-2275-tm-xnk-thue-nhap-khau-nguyen-lieu-thuoc-la</dc:description>
  <cp:keywords>Công văn; 2275/TM-XNK; Bộ Thương mại; Trần Quốc Khánh; Thuế - Phí - Lệ Phí; Xuất nhập khẩu</cp:keywords>
  <dc:language>en-US</dc:language>
  <cp:lastModifiedBy>Thư viện vanbanphapluat.co</cp:lastModifiedBy>
  <dcterms:modified xsi:type="dcterms:W3CDTF">2017-08-14T05:32:00Z</dcterms:modified>
  <cp:revision>2</cp:revision>
  <dc:subject>Công văn 2275/TM-XNK thuế nhập khẩu nguyên liệu thuốc lá</dc:subject>
  <dc:title>Công văn 2275/TM-XNK</dc:title>
</cp:coreProperties>
</file>