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5"/>
        <w:gridCol w:w="6235"/>
      </w:tblGrid>
      <w:tr>
        <w:trPr/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6/2001/QĐ/BTC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8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RƯỞNG BỘ TÀI CHÍNH SỐ 76/2001/QĐ-BTC NGÀY 8 THÁNG 8 NĂM 2001 VỀ VIỆC SỬA ĐỔI, BỔ SUNG TÊN VÀ THUẾ SUẤT CỦA MẶT HÀNG THUỘC NHÓM 2710 TRONG BIỂU THUẾ THUẾ NHẬP KHẨU ƯU Đ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02/03/1993 của Chính phủ về nhiệm vụ, quyền hạn và trách nhiệm quản lý Nhà nước của Bộ, Cơ quan ngang Bộ;</w:t>
      </w:r>
      <w:r>
        <w:rPr/>
        <w:br/>
      </w:r>
      <w:r>
        <w:rPr>
          <w:i/>
          <w:iCs/>
        </w:rPr>
        <w:t>Căn cứ Nghị định số 178/CP ngày 28/10/1994 của Chính phủ về nhiệm vụ, quyền hạn và tổ chức bộ máy Bộ Tài chính;</w:t>
      </w:r>
      <w:r>
        <w:rPr/>
        <w:br/>
      </w:r>
      <w:r>
        <w:rPr>
          <w:i/>
          <w:iCs/>
        </w:rPr>
        <w:t>Căn cứ khung thuế suất quy định tại Biểu thuế nhập khẩu theo Danh mục nhóm hàng chịu thuế ban hành kèm theo Nghị quyết số 63/NQ-UBTVQH10 ngày 10/10/1998 của Uỷ ban thường vụ Quốc hội khoá X;</w:t>
      </w:r>
      <w:r>
        <w:rPr/>
        <w:br/>
      </w:r>
      <w:r>
        <w:rPr>
          <w:i/>
          <w:iCs/>
        </w:rPr>
        <w:t>Căn cứ Điều 1 Nghị định số 94/1998/NĐ-CP ngày 17/11/1998 của Chính phủ quy định chi tiết thi hành Luật sửa đổi, bổ sung một số điều của Luật thuế xuất khẩu, thuế nhập khẩu số 04/1998/QH10 ngày 20/05/1998;</w:t>
      </w:r>
      <w:r>
        <w:rPr/>
        <w:br/>
      </w:r>
      <w:r>
        <w:rPr>
          <w:i/>
          <w:iCs/>
        </w:rPr>
        <w:t>Theo đề nghị của Tổng cục trưởng Tổng cục thuế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bookmarkStart w:id="0" w:name="dieu_1"/>
      <w:r>
        <w:rPr>
          <w:b/>
          <w:bCs/>
        </w:rPr>
        <w:t>Điều 1.</w:t>
      </w:r>
      <w:r>
        <w:rPr/>
        <w:t xml:space="preserve"> Sửa đổi mức thuế suất thuế nhập khẩu ưu đãi của một số mặt hàng thuộc nhóm 2710 quy định tại Quyết định số 72/2001/QĐ-BTC ngày 30/7/2001 của Bộ trưởng Bộ Tài chính thành mức thuế suất thuế nhập khẩu ưu đãi mới như sau:</w:t>
      </w:r>
      <w:bookmarkEnd w:id="0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83"/>
        <w:gridCol w:w="783"/>
        <w:gridCol w:w="5683"/>
        <w:gridCol w:w="1267"/>
      </w:tblGrid>
      <w:tr>
        <w:trPr/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5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ô tả nhóm, mặt hàng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uế suất (%)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óm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nhóm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ầu mỏ và các loại dầu thu được từ các khoáng chất chứa bi-tum, trừ dạng thô; các chế phẩm chưa được chi tiết hoặc ghi ở nơi khác có tỷ trọng dầu mỏ và các loại dầu thu được từ các khoáng chất chứa bi-tum chiếm từ 70% trở lên, những loại dầu này là thành phần cơ bản của các chế phẩm đó.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Xăng các loại: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máy bay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dung môi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 Xăng loại khác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iesel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Madut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Nhiên liệu dùng cho máy bay (TC1, ZA1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ầu hoả thông dụng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Naptha, Reformate và các chế phẩm khác để pha chế xăng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ondensate và các chế phẩm tương tự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Loại khác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thi hành và áp dụng cho các tờ khai hàng nhập khẩu đã nộp cho cơ quan hải quan từ 10/8/2001. Những quy định trước đây trái với Quyết định này đều bãi bỏ.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Văn N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1:00Z</dcterms:created>
  <dc:creator>Bộ Tài chính; vanbanphapluat.co</dc:creator>
  <dc:description>Xem chi tiết và tải về văn bản tại đây: http://vanbanphapluat.co/quyet-dinh-76-2001-qd-btc-sua-doi-ten-thue-suat-mat-hang-nhom-2710-bieu-thue-thue-nhap-khau-uu-dai</dc:description>
  <cp:keywords>Quyết định; 76/2001/QĐ/BTC; Bộ Tài chính; Vũ Văn Ninh; Thương mại; Thuế - Phí - Lệ Phí; Xuất nhập khẩu</cp:keywords>
  <dc:language>en-US</dc:language>
  <cp:lastModifiedBy>Thư viện vanbanphapluat.co</cp:lastModifiedBy>
  <dcterms:modified xsi:type="dcterms:W3CDTF">2017-08-07T16:51:00Z</dcterms:modified>
  <cp:revision>2</cp:revision>
  <dc:subject>Quyết định 76/2001/QĐ/BTC sửa đổi tên thuế suất mặt hàng nhóm 2710 Biểu thuế thuế nhập khẩu ưu đãi</dc:subject>
  <dc:title>Quyết định 76/2001/QĐ/BTC</dc:title>
</cp:coreProperties>
</file>