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04/2001/QĐ-NHNN</w:t>
            </w:r>
          </w:p>
        </w:tc>
        <w:tc>
          <w:tcPr>
            <w:tcW w:w="5775" w:type="dxa"/>
            <w:tcBorders/>
          </w:tcPr>
          <w:p>
            <w:pPr>
              <w:pStyle w:val="Normal"/>
              <w:jc w:val="right"/>
              <w:rPr>
                <w:i/>
                <w:i/>
                <w:iCs/>
              </w:rPr>
            </w:pPr>
            <w:r>
              <w:rPr>
                <w:i/>
                <w:iCs/>
              </w:rPr>
              <w:t>Hà Nội, ngày 08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1004/2001/QĐ-NHNN NGÀY 08 THÁNG 8 NĂM 2001 VỀ VIỆC SỬA ĐỔI TIẾT A ĐIỂM 2.2 MỤC II THÔNG TƯ SỐ 02/2001/TT-NHNN NGÀY 4/4/2001 CỦA THỐNG ĐỐC NGÂN HÀNG NHÀ NƯỚC VỀ VIỆC HƯỚNG DẪN THỰC HIỆN NGHỊ ĐỊNH 70/2000/NĐ-CP NGÀY 21/11/2000 CỦA CHÍNH PHỦ VỀ VIỆC GIỮ BÍ MẬT, LƯU TRỮ VÀ CUNG CẤP THÔNG TIN LIÊN QUAN ĐẾN TIỀN GỬI VÀ TÀI SẢN GỬI CỦA KHÁCH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 /CP ngày 02/03/1993 của Chính phủ về nhiệm vụ, quyền hạn và trách nhiệm quản lý Nhà nước của Bộ, cơ quan ngang Bộ;</w:t>
      </w:r>
      <w:r>
        <w:rPr/>
        <w:br/>
      </w:r>
      <w:r>
        <w:rPr>
          <w:i/>
          <w:iCs/>
        </w:rPr>
        <w:t>Theo đề nghị của Vụ trưởng Vụ Các Ngân hàng và tổ chức tín dụng phi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tiết a điểm 2.2 Mục II thông tư số 02/2001/TT-NHNN </w:t>
      </w:r>
      <w:bookmarkEnd w:id="0"/>
      <w:r>
        <w:rPr/>
        <w:t>ngày 4 tháng 4 năm 2001 của Thống đốc Ngân hàng Nhà nước về việc hướng dẫn thực hiện Nghị định 70/2000/NĐ-CP ngày 21/11/2000 của Chính phủ về giữ bí mật, lưu trữ và cung cấp thông tin liên quan đến tiền gửi và tài sản gửi của khách hàng như sau:</w:t>
      </w:r>
    </w:p>
    <w:p>
      <w:pPr>
        <w:pStyle w:val="Normal"/>
        <w:spacing w:before="0" w:after="120"/>
        <w:rPr/>
      </w:pPr>
      <w:r>
        <w:rPr/>
        <w:t xml:space="preserve">"a. Việc cung cấp thông tin liên quan đến tiền gửi và tài sản gửi của khách hàng theo yêu cầu của khách hàng được thực hiện theo hướng dẫn của từng tổ chức nhận tiền gửi và tài sản gửi của khách hàng hoặc theo thoả thuận bằng văn bản giữa tổ chức nhận tiền gửi, tài sản gửi và khách hàng". </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Thủ trưởng các đơn vị thuộc Ngân hàng Nhà nước Việt Nam, Giám đốc chi nhánh Ngân hàng Nhà nước tỉnh, thành phố trực thuộc Trung ương, Chủ tịch Hội đồng Quản trị, Tổng giám đốc (Giám đốc) các Tổ chức tín dụng và các tổ chức không phải là tổ chức tín dụng có hoạt động ngân hà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Ngân hàng Nhà nước; vanbanphapluat.co</dc:creator>
  <dc:description>Xem chi tiết và tải về văn bản tại đây: http://vanbanphapluat.co/quyet-dinh-1004-2001-qd-nhnn-giu-bi-mat-luu-tru-cung-cap-thong-tin-lien-quan-tien-tai-san-gui-sua-doi-thongtu-02-2001-tt-nn-huong-dan-qd-70-2000-nd-cp</dc:description>
  <cp:keywords>Quyết định; 1004/2001/QĐ-NHNN; Ngân hàng Nhà nước; Trần Minh Tuấn; Tiền tệ - Ngân hàng</cp:keywords>
  <dc:language>en-US</dc:language>
  <cp:lastModifiedBy>Thư viện vanbanphapluat.co</cp:lastModifiedBy>
  <dcterms:modified xsi:type="dcterms:W3CDTF">2017-08-07T16:51:00Z</dcterms:modified>
  <cp:revision>2</cp:revision>
  <dc:subject>Quyết định 1004/2001/QĐ-NHNN giữ bí mật lưu trữ cung cấp thông tin liên quan tiền tài sản gửi sửa đổi ThôngTư 02/2001/TT-NN Hướng dẫn QĐ 70/2000/NĐ-CP</dc:subject>
  <dc:title>Quyết định 1004/2001/QĐ-NHNN</dc:title>
</cp:coreProperties>
</file>