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2001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8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PHÁP LỆNH BẢO VỆ VÀ KIỂM DỊCH THỰC V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Điều 103 và Điều 106 của Hiến pháp nước Cộng hòa xã hội chủ nghĩa Việt Nam năm 1992; </w:t>
        <w:br/>
        <w:t xml:space="preserve">Căn </w:t>
      </w:r>
      <w:r>
        <w:rPr/>
        <w:t xml:space="preserve">cứ </w:t>
      </w:r>
      <w:r>
        <w:rPr>
          <w:i/>
          <w:iCs/>
        </w:rPr>
        <w:t xml:space="preserve">vào Điều 78 của Luật Tổ chức </w:t>
      </w:r>
      <w:r>
        <w:rPr/>
        <w:t xml:space="preserve">Quốc </w:t>
      </w:r>
      <w:r>
        <w:rPr>
          <w:i/>
          <w:iCs/>
        </w:rPr>
        <w:t xml:space="preserve">hội; </w:t>
        <w:br/>
        <w:t>Căn cứ vào Điều 51 của Luật Ban hành các văn bản quy phạm pháp lu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Pháp lệnh Bảo vệ và kiểm dịch thực vật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Đã được Uỷ ban Thường vụ Quốc hội nước Cộng hòa xã hội chủ nghĩa Việt Nam Khoá X thông qua ngày 25 tháng 7 năm 2001./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NƯỚC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1:00Z</dcterms:created>
  <dc:creator>Chủ tịch nước; vanbanphapluat.co</dc:creator>
  <dc:description>Xem chi tiết và tải về văn bản tại đây: http://vanbanphapluat.co/lenh-cong-bo-phap-lenh-bao-ve-va-kiem-dich-thuc-vat-11-2001-l-ctn</dc:description>
  <cp:keywords>Lệnh; 11/2001/L-CTN; Chủ tịch nước; Trần Đức Lương; Thể thao - Y tế; Tài nguyên - Môi trường</cp:keywords>
  <dc:language>en-US</dc:language>
  <cp:lastModifiedBy>Thư viện vanbanphapluat.co</cp:lastModifiedBy>
  <dcterms:modified xsi:type="dcterms:W3CDTF">2017-08-07T16:51:00Z</dcterms:modified>
  <cp:revision>2</cp:revision>
  <dc:subject>Lệnh công bố pháp lệnh bảo vệ và kiểm dịch thực vật 11/2001/L-CTN</dc:subject>
  <dc:title>Lệnh 11/2001/L-CTN</dc:title>
</cp:coreProperties>
</file>