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/2001/QĐ-B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8 năm 200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TIÊU CHUẨN XÂY DỰNG TCXD 255 : 2001 “MÁY ĐÀO VÀ CHUYỂN ĐẤT - MÁY XÚC LẬT - PHƯƠNG PHÁP ĐO CÁC LỰC GẦU XÚC VÀ TẢI TRỌNG LẬT”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XÂY DỰNG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/CP ngày 04/03/1994 của Chính phủ quy định chức năng, nhiệm vụ, quyền hạn và cơ cấu tổ chức của Bộ Xây dựng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Biên bản số 88/BB-HĐ KHCN ngày 10/7/2001 của Hội đồng Khoa học kỹ thuật chuyên ngành nghiệm thu đề tài tiêu chuẩn: “Chuyển dịch tiêu chuẩn ISO về thử nghiệm máy đào và chuyển đất có nghiên cứu soát xét để phù hợp với điều kiện Việt Nam”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Ông Vụ trưởng Vụ Khoa học Công nghệ và Ông Giám đốc Công ty tư vấn công nghệ thiết bị và kiểm định xây dựng - Bộ Xây dự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:</w:t>
      </w:r>
      <w:r>
        <w:rPr/>
        <w:t xml:space="preserve"> Ban hành kèm theo Quyết định này Tiêu chuẩn Ngành Xây dựng:</w:t>
      </w:r>
    </w:p>
    <w:p>
      <w:pPr>
        <w:pStyle w:val="Normal"/>
        <w:spacing w:before="120" w:after="280"/>
        <w:rPr/>
      </w:pPr>
      <w:r>
        <w:rPr/>
        <w:t>TCXD 255:2001: Máy đào và chuyển đất - Máy xúc lật - phương pháp đo các lực gầu xúc và tải trọng lật.</w:t>
      </w:r>
    </w:p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sau 15 ngày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: </w:t>
      </w:r>
      <w:r>
        <w:rPr/>
        <w:t>Các Ông Chánh Văn phòng Bộ, Vụ trưởng Vụ Khoa học Công nghệ, Ông Giám đốc Công ty tư vấn công nghệ thiết bị và kiểm định xây dựng - Bộ Xây dựng và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917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Tổng cục TCĐLCL;</w:t>
              <w:br/>
              <w:t>- Lưu VP &amp; Vụ KHCN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XÂY DỰNG</w:t>
              <w:br/>
              <w:t>THỨ TRƯỞNG</w:t>
              <w:br/>
              <w:br/>
              <w:br/>
              <w:br/>
              <w:br/>
              <w:t>Nguyễn Văn L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1:00Z</dcterms:created>
  <dc:creator>Bộ Xây dựng; vanbanphapluat.co</dc:creator>
  <dc:description>Xem chi tiết và tải về văn bản tại đây: http://vanbanphapluat.co/quyet-dinh-18-2001-qd-bxd-tieu-chuan-xay-dung-tcxd-255-2001</dc:description>
  <cp:keywords>Quyết định; 18/2001/QĐ-BXD; Bộ Xây dựng; Nguyễn Văn Liên; Xây dựng - Đô thị</cp:keywords>
  <dc:language>en-US</dc:language>
  <cp:lastModifiedBy>Thư viện vanbanphapluat.co</cp:lastModifiedBy>
  <dcterms:modified xsi:type="dcterms:W3CDTF">2017-08-07T16:51:00Z</dcterms:modified>
  <cp:revision>2</cp:revision>
  <dc:subject>Quyết định 18/2001/QĐ-BXD Tiêu chuẩn xây dựng TCXD 255:2001</dc:subject>
  <dc:title>Quyết định 18/2001/QĐ-BXD</dc:title>
</cp:coreProperties>
</file>