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2/2001/QĐ-BNN </w:t>
            </w:r>
          </w:p>
        </w:tc>
        <w:tc>
          <w:tcPr>
            <w:tcW w:w="6354" w:type="dxa"/>
            <w:tcBorders/>
          </w:tcPr>
          <w:p>
            <w:pPr>
              <w:pStyle w:val="Normal"/>
              <w:jc w:val="right"/>
              <w:rPr/>
            </w:pPr>
            <w:r>
              <w:rPr>
                <w:i/>
                <w:iCs/>
              </w:rPr>
              <w:t>Hà Nội, ngày 10 tháng 08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THÀNH LẬP BỘ MÔN NGHIÊN CỨU ĐIỀU VÀ HỒ TIÊU TRỰC THUỘC VIỆN KHOA HỌC KỸ THUẬT NÔNG NGHIỆP MIỀN NAM</w:t>
      </w:r>
      <w:r>
        <w:rPr/>
        <w:t>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73/CP ngày 01/11/1995 của Chính phủ về chức năng, nhiệm vụ, quyền hạn và tổ chức bộ máy của Bộ Nông nghiệp và Phát triển nông thôn;</w:t>
        <w:br/>
        <w:t>Căn cứ Quyết định 120/1999/QĐ-TTg ngày 07/5//1999 của Thủ tướng Chính phủ về việc phê duyệt đề án phát triển điều đến năm 2010;</w:t>
        <w:br/>
        <w:t>Căn cứ Quyết định 76/1998/QĐ/BNN/TCCB ngày 27/5/1998 của Bộ trưởng Bộ Nông nghiệp và Phát triển nông thôn V/v Quy định chức năng nhiệm vụ và cơ cấu tổ chức của Viện Khoa học kỹ thuật nông nghiệp Miền Nam;</w:t>
        <w:br/>
        <w:t>Xét đề nghị của Viện trưởng Viện Khoa học kỹ thuật nông nghiệp Miền Nam,Vụ trưởng Vụ Khoa học công nghệ và CLSP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ộ môn Nghiên cứu Điều và Hồ tiêu trực thuộc Viện Khoa học kỹ thuật nông nghiệp Miền Nam. Bộ môn có nhiệm vụ phối hợp với các Viện có liên quan tiến hành nghiên cứu về sinh lý, sinh hóa, chọn tạo giống, kỹ thuật canh tác, chế biến điều và hồ tiêu phục vụ phát triển điều và hồ tiêu trên địa bàn các tỉnh Nam Bộ. </w:t>
      </w:r>
    </w:p>
    <w:p>
      <w:pPr>
        <w:pStyle w:val="Normal"/>
        <w:spacing w:before="0" w:after="120"/>
        <w:rPr/>
      </w:pPr>
      <w:r>
        <w:rPr>
          <w:b/>
          <w:bCs/>
        </w:rPr>
        <w:t>Điều 2.-</w:t>
      </w:r>
      <w:r>
        <w:rPr/>
        <w:t xml:space="preserve"> Giao cho Viện trưởng Viện khoa học kỹ thuật nông nghiệp Miền Nam xác định nhiệm vụ, biên chế, quy chế hoạt động...cụ thể của Bộ Môn Nghiên cứu Điều và Hồ tiêu theo phân cấp hiện hành hiện hành của Bộ.</w:t>
      </w:r>
    </w:p>
    <w:p>
      <w:pPr>
        <w:pStyle w:val="Normal"/>
        <w:spacing w:before="0" w:after="120"/>
        <w:rPr/>
      </w:pPr>
      <w:r>
        <w:rPr/>
        <w:t>Quyết định này có hiệu lực thi hành sau 15 ngày kể từ ngày ký.</w:t>
      </w:r>
    </w:p>
    <w:p>
      <w:pPr>
        <w:pStyle w:val="Normal"/>
        <w:spacing w:before="0" w:after="120"/>
        <w:rPr/>
      </w:pPr>
      <w:r>
        <w:rPr>
          <w:b/>
          <w:bCs/>
        </w:rPr>
        <w:t>Điều 3.-</w:t>
      </w:r>
      <w:r>
        <w:rPr/>
        <w:t xml:space="preserve"> Chánh Văn phòng Bộ, Vụ trưởng Vụ Tổ chức cán bộ, Thủ trưởng các cơ quan đơn vị có liên quan thuộc Bộ và Viện trưởng Viện Khoa học kỹ thuật nông nghiệp Miền Nam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260"/>
        <w:gridCol w:w="4590"/>
      </w:tblGrid>
      <w:tr>
        <w:trPr/>
        <w:tc>
          <w:tcPr>
            <w:tcW w:w="4260" w:type="dxa"/>
            <w:tcBorders/>
          </w:tcPr>
          <w:p>
            <w:pPr>
              <w:pStyle w:val="Normal"/>
              <w:rPr/>
            </w:pPr>
            <w:r>
              <w:rPr/>
              <w:t> </w:t>
            </w:r>
          </w:p>
        </w:tc>
        <w:tc>
          <w:tcPr>
            <w:tcW w:w="4590" w:type="dxa"/>
            <w:tcBorders/>
          </w:tcPr>
          <w:p>
            <w:pPr>
              <w:pStyle w:val="Normal"/>
              <w:jc w:val="center"/>
              <w:rPr/>
            </w:pPr>
            <w:r>
              <w:rPr>
                <w:b/>
                <w:bCs/>
              </w:rPr>
              <w:t>KT. BỘ TRƯỞNG BỘ NÔNG NGHIỆP VÀ PHÁT TRIỂN NÔNG THÔN</w:t>
              <w:br/>
              <w:t>THỨ TRƯỞNG</w:t>
            </w:r>
            <w:r>
              <w:rPr/>
              <w:br/>
            </w:r>
            <w:r>
              <w:rPr>
                <w:b/>
                <w:bCs/>
              </w:rPr>
              <w:br/>
              <w:br/>
              <w:br/>
              <w:br/>
              <w:t> Phạm Hồng Gia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Bộ Nông nghiệp và Phát triển nông thôn; vanbanphapluat.co</dc:creator>
  <dc:description>Xem chi tiết và tải về văn bản tại đây: http://vanbanphapluat.co/quyet-dinh-82-2001-qd-bnn-thanh-lap-bo-mon-nghien-cuu-dieu-va-ho-tieu-thuoc-vien-khoa-hoc-ky-thuat-nong-nghiep-mien-nam</dc:description>
  <cp:keywords>Quyết định; 82/2001/QĐ-BNN; Bộ Nông nghiệp và Phát triển nông thôn; Phạm Hồng Giang; Giáo dục</cp:keywords>
  <dc:language>en-US</dc:language>
  <cp:lastModifiedBy>Thư viện vanbanphapluat.co</cp:lastModifiedBy>
  <dcterms:modified xsi:type="dcterms:W3CDTF">2017-08-07T16:52:00Z</dcterms:modified>
  <cp:revision>2</cp:revision>
  <dc:subject>Quyết định 82/2001/QĐ-BNN thành lập Bộ môn Nghiên cứu Điều và Hồ tiêu thuộc Viện Khoa học kỹ thuật nông nghiệp Miền Nam</dc:subject>
  <dc:title>Quyết định 82/2001/QĐ-BNN</dc:title>
</cp:coreProperties>
</file>