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693/2001/QĐ-UB</w:t>
            </w:r>
          </w:p>
        </w:tc>
        <w:tc>
          <w:tcPr>
            <w:tcW w:w="5508" w:type="dxa"/>
            <w:tcBorders/>
          </w:tcPr>
          <w:p>
            <w:pPr>
              <w:pStyle w:val="Normal"/>
              <w:spacing w:before="120" w:after="0"/>
              <w:jc w:val="right"/>
              <w:rPr>
                <w:i/>
                <w:i/>
                <w:iCs/>
                <w:sz w:val="20"/>
              </w:rPr>
            </w:pPr>
            <w:r>
              <w:rPr>
                <w:i/>
                <w:iCs/>
                <w:sz w:val="20"/>
              </w:rPr>
              <w:t>Bến Tre, ngày 14 tháng 8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w:t>
      </w:r>
      <w:r>
        <w:rPr>
          <w:sz w:val="20"/>
        </w:rPr>
        <w:t>VỀ VIỆC CHẤM DỨT PHỤ THU TIỀN ĐIỆN TRÊN ĐỊA BÀN TỈNH BẾN TRE ”</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 Căn cứ Luật Tổ chức HĐND và UBND các cấp ngày 21/6/1994;</w:t>
      </w:r>
    </w:p>
    <w:p>
      <w:pPr>
        <w:pStyle w:val="Normal"/>
        <w:spacing w:before="0" w:after="120"/>
        <w:rPr>
          <w:i/>
          <w:i/>
          <w:iCs/>
          <w:sz w:val="20"/>
        </w:rPr>
      </w:pPr>
      <w:r>
        <w:rPr>
          <w:i/>
          <w:iCs/>
          <w:sz w:val="20"/>
        </w:rPr>
        <w:t>- Căn cứ vào Nghị quyết số 45/2001/HĐND ngày 19/7/2001 của Hội đồng nhân dân tỉnh khóa V kỳ họp thứ 5 về việc bổ sung một số biện pháp tiếp tục thực hiện thắng lợi nhiệm vụ kinh tế – xã hội trong 6 tháng cuối năm 200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hấm dứt việc phụ thu tiền điện trên toàn địa bàn tỉnh Bến Tre. Huỷ bỏ Quyết định số 917/QĐ-UB ngày 03/5/1999 của UBND tỉnh về phụ thu tiền điện trên địa bàn tỉnh.</w:t>
      </w:r>
    </w:p>
    <w:p>
      <w:pPr>
        <w:pStyle w:val="Normal"/>
        <w:spacing w:before="0" w:after="120"/>
        <w:rPr/>
      </w:pPr>
      <w:r>
        <w:rPr>
          <w:b/>
          <w:bCs/>
          <w:sz w:val="20"/>
        </w:rPr>
        <w:t>Điều 2.</w:t>
      </w:r>
      <w:r>
        <w:rPr>
          <w:sz w:val="20"/>
        </w:rPr>
        <w:t xml:space="preserve"> Giao trách nhiệm cho Sở Tài chánh Vật giá cùng phối hợp với Sở Công nghiệp, Sở Kế hoạch - Đầu tư, Điện lực Bến Tre tiến hành tổng quyết toán việc thu – chi vốn phụ thu này từ trước đến nay và đề xuất giải quyết những vấn đề còn tồn tại. </w:t>
      </w:r>
    </w:p>
    <w:p>
      <w:pPr>
        <w:pStyle w:val="Normal"/>
        <w:spacing w:before="0" w:after="120"/>
        <w:rPr/>
      </w:pPr>
      <w:r>
        <w:rPr>
          <w:b/>
          <w:bCs/>
          <w:sz w:val="20"/>
        </w:rPr>
        <w:t>Điều 3.</w:t>
      </w:r>
      <w:r>
        <w:rPr>
          <w:sz w:val="20"/>
        </w:rPr>
        <w:t xml:space="preserve"> Các ông (bà) Chánh Văn phòng Hội đồng nhân dân và Uỷ ban nhân dân tỉnh, Giám đốc Sở Tài chánh Vật giá, Giám đốc Sở Công nghiệp, Giám đốc Sở Kế hoạch - Đầu tư, Giám đốc Điện lực Bến Tre, Thủ trưởng các cơ quan liên quan và Chủ tịch UBND các huyện, thị xã chịu trách nhiệm thi hành Quyết định này. </w:t>
      </w:r>
    </w:p>
    <w:p>
      <w:pPr>
        <w:pStyle w:val="Normal"/>
        <w:spacing w:before="0" w:after="120"/>
        <w:rPr>
          <w:sz w:val="20"/>
        </w:rPr>
      </w:pPr>
      <w:r>
        <w:rPr>
          <w:sz w:val="20"/>
        </w:rPr>
        <w:t>Quyết định này có hiệu lực kể từ ngày 01/7/2001./.</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KT. CHỦ TỊCH</w:t>
              <w:br/>
              <w:t>PHÓ 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ỉnh Bến Tre; vanbanphapluat.co</dc:creator>
  <dc:description>Xem chi tiết và tải về văn bản tại đây: http://vanbanphapluat.co/quyet-dinh-3693-2001-qd-ub-cham-dut-phu-thu-tien-dien-ben-tre</dc:description>
  <cp:keywords>Quyết định; 3693/2001/QĐ-UB; Tỉnh Bến Tre; Cao Tấn Khổng; Tài chính nhà nước; Tài nguyên - Môi trường</cp:keywords>
  <dc:language>en-US</dc:language>
  <cp:lastModifiedBy>Thư viện vanbanphapluat.co</cp:lastModifiedBy>
  <dcterms:modified xsi:type="dcterms:W3CDTF">2017-08-07T16:52:00Z</dcterms:modified>
  <cp:revision>2</cp:revision>
  <dc:subject>Quyết định 3693/2001/QĐ-UB chấm dứt phụ thu tiền điện Bến Tre</dc:subject>
  <dc:title>Quyết định 3693/2001/QĐ-UB</dc:title>
</cp:coreProperties>
</file>