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</w: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BẾN TRE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864/2001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ến Tre, ngày 17 tháng 8 năm 200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Ề VIỆC PHÂN LOẠI ĐƯỜNG ĐỂ TÍNH GIÁ CƯỚC NĂM 2001”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Ỷ BAN NHÂN DÂN T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ăn cứ Luật Tổ chức Hội đồng nhân dân và Uỷ ban nhân dân (sửa đổi) ngày 21/6/1994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ăn cứ vào kết quả khảo sát, tổng hợp và đánh giá tình hình thực hiện các tuyến đường giao thông trong tỉ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Theo đề nghị của Giám đốc Sở Giao thông vận tải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Nay công bố phân loại đường bộ các tuyến đường tỉnh trên địa bàn tỉnh Bến Tre để tính giá cước vận tải bằng ô tô theo quy định (đính kèm Bảng phân loại đường để tính giá cước năm 2001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Kể từ ngày 15/8/2001, việc tính giá cước vận tải theo quy định phải được thực hiện theo Bảng phân loại đường để tính giá cước ban hành theo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ác ông (bà) Chánh Văn phòng HĐND và UBND tỉnh; Chủ tịch UBND các huyện, thị xã; Giám đốc Sở Giao thông vận tải và Thủ trưởng các cơ quan, đơn vị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UỶ BAN NHÂN DÂN TỈNH</w:t>
              <w:br/>
              <w:t>KT.CHỦ TỊCH</w:t>
              <w:br/>
              <w:t>PHÓ CHỦ TỊC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Nguyễn Hữu Tâm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THỐNG KÊ PHÂN LOẠI ĐƯỜNG ĐỂ TÍNH GIÁ CƯỚC NĂM 2001- TỈNH BẾN T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Quyết định số: 3864/2001/QĐ-UB ngày 17/8/2001 </w:t>
      </w:r>
      <w:r>
        <w:rPr/>
        <w:t>của UBND tỉnh)</w:t>
      </w:r>
    </w:p>
    <w:tbl>
      <w:tblPr>
        <w:tblW w:w="140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2"/>
        <w:gridCol w:w="1052"/>
        <w:gridCol w:w="884"/>
        <w:gridCol w:w="940"/>
        <w:gridCol w:w="1225"/>
        <w:gridCol w:w="964"/>
        <w:gridCol w:w="963"/>
        <w:gridCol w:w="964"/>
        <w:gridCol w:w="1133"/>
        <w:gridCol w:w="1580"/>
      </w:tblGrid>
      <w:tr>
        <w:trPr>
          <w:trHeight w:val="10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Ý TRÌN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phận tỉ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dài (k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ĐB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0+000-Km10+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0+000-Km19+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9+000-Km38+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thi công</w:t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500-Km41+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41+500-Km56+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6+000-Km56+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đò Vũng Luông</w:t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6+200-Km58+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3 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0+000-Km08+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0+000-Km13+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000-Km24+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0+000-Km36+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500-Km46+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thi công</w:t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00+000-Km05+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0+000-Km23+5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0+000-Km30+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0+000-Km40+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0+000-Km40+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phà Cầu Ván</w:t>
            </w:r>
          </w:p>
        </w:tc>
      </w:tr>
      <w:tr>
        <w:trPr>
          <w:trHeight w:val="3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40+200-Km51+6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bCs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et din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8:00Z</dcterms:created>
  <dc:creator>Tỉnh Bến Tre; vanbanphapluat.co</dc:creator>
  <dc:description>Xem chi tiết và tải về văn bản tại đây: http://vanbanphapluat.co/quyet-dinh-3864-2001-qd-ub-phan-loai-duong-de-tinh-gia-cuoc-nam-2001</dc:description>
  <cp:keywords>Quyết định; 3864/2001/QĐ-UB; Tỉnh Bến Tre; Nguyễn Hữu Tâm; Giao thông - Vận tải</cp:keywords>
  <dc:language>en-US</dc:language>
  <cp:lastModifiedBy>Thư viện vanbanphapluat.co</cp:lastModifiedBy>
  <dcterms:modified xsi:type="dcterms:W3CDTF">2017-08-07T16:52:00Z</dcterms:modified>
  <cp:revision>4</cp:revision>
  <dc:subject>Quyết định 3864/2001/QĐ-UB phân loại đường để tính giá cước năm 2001</dc:subject>
  <dc:title>Quyết định 3864/2001/QĐ-UB</dc:title>
</cp:coreProperties>
</file>