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6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3465"/>
        <w:gridCol w:w="5520"/>
      </w:tblGrid>
      <w:tr>
        <w:trPr/>
        <w:tc>
          <w:tcPr>
            <w:tcW w:w="3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HE GOVERNMENT</w:t>
            </w:r>
            <w:r>
              <w:rPr>
                <w:b/>
                <w:bCs/>
              </w:rPr>
              <w:br/>
              <w:t>-----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OCIALIST REPUBLIC OF VIET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00"/>
              </w:rPr>
              <w:t>Independence- Freedom- Happiness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00"/>
              </w:rPr>
              <w:t xml:space="preserve">------------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125/2001/QD-TTg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noi, August 22,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ISION 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ON ADJUSTING THE LIST OF GEOGRAPHICAL AREAS SUBJECT TO INVESTMENT ENCOURAGEMENT IN TAY NINH PROVINCE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 PRIME MINISTER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>Pursuant to the Law on Organization of the Government of September 30, 1992;</w:t>
      </w:r>
      <w:r>
        <w:rPr>
          <w:i/>
          <w:iCs/>
        </w:rPr>
        <w:br/>
      </w:r>
      <w:r>
        <w:rPr>
          <w:i/>
          <w:iCs/>
          <w:color w:val="000000"/>
        </w:rPr>
        <w:t>Pursuant to Decree No. 24/2000/ND-CP of July 31, 2000 of the Prime Minister detailing the implementation of the Law on Foreign Investment in Vietnam;</w:t>
      </w:r>
      <w:r>
        <w:rPr>
          <w:i/>
          <w:iCs/>
        </w:rPr>
        <w:br/>
      </w:r>
      <w:r>
        <w:rPr>
          <w:i/>
          <w:iCs/>
          <w:color w:val="000000"/>
        </w:rPr>
        <w:t>At the proposal of the Minister of Planning and Investment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Article 1.</w:t>
      </w:r>
      <w:r>
        <w:rPr>
          <w:color w:val="000000"/>
        </w:rPr>
        <w:t xml:space="preserve"> To adjust the List of Geographical Areas Subject to Investment Encouragement issued together with Decree No. 24/2000/ND-CP of July 31, 2000 of the government detailing the implementation of the Law on Foreign Investment in Vietnam as follows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o shift all districts of the Tay Ninh province from Section B (Geographical areas facing difficult socio-economic conditions) to Section A (Geographical areas facing special difficult socio-economic conditions)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o add the Tay Ninh town to Section B (Geographical areas facing difficult socio-economic conditions)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Article 2.</w:t>
      </w:r>
      <w:r>
        <w:rPr>
          <w:color w:val="000000"/>
        </w:rPr>
        <w:t xml:space="preserve"> This Decision takes effect 15 days after the date of its signing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he Ministers, the Heads of the ministerial-level agencies, the Heads of the agencies attached to the Government and the President of the People’s Committee of the Tay Ninh province shall have to implement this Decision.</w:t>
      </w:r>
    </w:p>
    <w:tbl>
      <w:tblPr>
        <w:tblW w:w="88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6"/>
        <w:gridCol w:w="5664"/>
      </w:tblGrid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OR THE PRIME MINISTER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00"/>
              </w:rPr>
              <w:t>DEPUTY PRIME MINISTER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color w:val="000000"/>
              </w:rPr>
              <w:br/>
              <w:br/>
              <w:br/>
              <w:br/>
            </w:r>
            <w:r>
              <w:rPr>
                <w:b/>
                <w:bCs/>
                <w:color w:val="000000"/>
              </w:rPr>
              <w:t>Nguyen Manh Ca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2:00Z</dcterms:created>
  <dc:creator>Thủ tướng Chính phủ; vanbanphapluat.co</dc:creator>
  <dc:description>Xem chi tiết và tải về văn bản tại đây: http://vanbanphapluat.co/decision-no-125-2001-qd-ttg-of-august-22-2001-on-adjusting-the-list-of-geographical-areas-subject-to-investment-encouragement-in-tay-ninh-province</dc:description>
  <cp:keywords>Quyết định; 125/2001/QD-TTg; Thủ tướng Chính phủ; Nguyễn Mạnh Cầm; Đầu tư</cp:keywords>
  <dc:language>en-US</dc:language>
  <cp:lastModifiedBy>Thư viện vanbanphapluat.co</cp:lastModifiedBy>
  <dcterms:modified xsi:type="dcterms:W3CDTF">2017-08-15T10:17:00Z</dcterms:modified>
  <cp:revision>3</cp:revision>
  <dc:subject>Decision No. 125/2001/QD-TTg of August 22, 2001, on adjusting the list of geographical areas subject to investment encouragement in Tay Ninh province.</dc:subject>
  <dc:title>Quyết định 125/2001/QD-TTg</dc:title>
</cp:coreProperties>
</file>